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Классификационное положение почв различных функциональных зон мегаполиса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улышева Анна Михайловна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институт наук о Земле,</w:t>
        <w:br/>
        <w:t>Санкт-Петербург, Россия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>E–mail: anny_by@mail.ru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ind w:firstLine="397"/>
        <w:jc w:val="both"/>
        <w:rPr/>
      </w:pPr>
      <w:r>
        <w:rPr/>
        <w:t xml:space="preserve">На территории городов ведущим фактором почвообразования становится антропогенный фактор. Воздействие человека меняет строение почвенного профиля, свойства почвы, а вместе с этим и их экологические функции. </w:t>
      </w:r>
    </w:p>
    <w:p>
      <w:pPr>
        <w:pStyle w:val="Normal"/>
        <w:tabs>
          <w:tab w:val="clear" w:pos="708"/>
          <w:tab w:val="left" w:pos="938" w:leader="none"/>
        </w:tabs>
        <w:ind w:firstLine="397"/>
        <w:jc w:val="both"/>
        <w:rPr/>
      </w:pPr>
      <w:r>
        <w:rPr/>
        <w:t>Объектами исследования являются почвы различных функциональных зон в Санкт-Петербурге. Разрезы были заложены на прилегающем к заводу пустыре, в парке им. И.В. Бабушкина и парке Юннатов, на газоне внутри-дворовой улицы, и на газонах, расположенных вдоль трех улиц с большим трафиком (ул. Бабушкина, пр. Луначарского, пр. Энгельса).</w:t>
      </w:r>
    </w:p>
    <w:p>
      <w:pPr>
        <w:pStyle w:val="Normal"/>
        <w:tabs>
          <w:tab w:val="clear" w:pos="708"/>
          <w:tab w:val="left" w:pos="938" w:leader="none"/>
        </w:tabs>
        <w:ind w:firstLine="397"/>
        <w:jc w:val="both"/>
        <w:rPr/>
      </w:pPr>
      <w:r>
        <w:rPr/>
        <w:t>Морфологические характеристики, изученных почв представлены в таблице.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1"/>
        <w:gridCol w:w="2220"/>
        <w:gridCol w:w="2495"/>
        <w:gridCol w:w="1647"/>
      </w:tblGrid>
      <w:tr>
        <w:trPr>
          <w:trHeight w:val="1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щность гумусового горизонта, с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нтропогенных включений в гумусовом горизонте/ подстилающей толще,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стилающей толщ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гумусовых горизонтов к подстилаю-щему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ь у зав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/ 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пна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И.В. Бабушк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Юнна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7/ 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-дворовая ул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/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рова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/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уначарск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/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рова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Энгель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рова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ий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firstLine="397"/>
        <w:jc w:val="both"/>
        <w:rPr/>
      </w:pPr>
      <w:r>
        <w:rPr/>
        <w:t>Во всех исследованных почвах, кроме парка им. Бабушкина наблюдается резкий переход по цвету и сложению от поверхностных гумусовых горизонтов к подстилающей их толще, что свидетельствует о том, что гумусовые горизонты были привнесены извне и нанесены в целях рекультивации. В профиле почвы на пустыре около завода количество включений превышает 10%. В этой почве гумусовый горизонт залегает на насыпной толще с большим участием кирпича и другого строительного мусора.</w:t>
      </w:r>
    </w:p>
    <w:p>
      <w:pPr>
        <w:pStyle w:val="Normal"/>
        <w:tabs>
          <w:tab w:val="clear" w:pos="708"/>
          <w:tab w:val="left" w:pos="938" w:leader="none"/>
        </w:tabs>
        <w:ind w:firstLine="397"/>
        <w:jc w:val="both"/>
        <w:rPr>
          <w:lang w:val="en-US"/>
        </w:rPr>
      </w:pPr>
      <w:r>
        <w:rPr/>
        <w:t xml:space="preserve">По классификации почв г. Москвы [1] все объекты (кроме парка им. Бабушкина) ближе всего соответствуют урбаноземам, однако антропогенных включений в них менее 10%, за исключением почвы пустыря. По классификации почв г. Санкт-Петербурга [2] практически все исследованные объекты относятся к отделу Педо-аллохтонных, и делятся на типы: педо-аллохтонные псаммоземы, педо-аллохтонные серогумусовые и темногумусовые, из которых последние два делятся на подтипы: типичные и урбинасыпные. </w:t>
      </w:r>
    </w:p>
    <w:p>
      <w:pPr>
        <w:pStyle w:val="Normal"/>
        <w:tabs>
          <w:tab w:val="clear" w:pos="708"/>
          <w:tab w:val="left" w:pos="938" w:leader="none"/>
        </w:tabs>
        <w:ind w:firstLine="397"/>
        <w:jc w:val="both"/>
        <w:rPr/>
      </w:pPr>
      <w:r>
        <w:rPr/>
        <w:t>Работа выполнена при поддержке гранта РФФИ №15-04-04606.</w:t>
      </w:r>
    </w:p>
    <w:p>
      <w:pPr>
        <w:pStyle w:val="Normal"/>
        <w:tabs>
          <w:tab w:val="clear" w:pos="708"/>
          <w:tab w:val="left" w:pos="938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8" w:leader="none"/>
        </w:tabs>
        <w:ind w:left="284" w:hanging="284"/>
        <w:jc w:val="both"/>
        <w:rPr/>
      </w:pPr>
      <w:r>
        <w:rPr>
          <w:rStyle w:val="Emphasis"/>
          <w:i w:val="false"/>
        </w:rPr>
        <w:t>Прокофьева Т.В., Мартыненко И.А., Иванников Ф.А.</w:t>
      </w:r>
      <w:r>
        <w:rPr/>
        <w:t xml:space="preserve"> Систематика почв и почвообразующих пород Москвы и возможность их включения в общую классификацию // </w:t>
      </w:r>
      <w:r>
        <w:rPr>
          <w:rStyle w:val="Emphasis"/>
          <w:i w:val="false"/>
        </w:rPr>
        <w:t>Почвоведение</w:t>
      </w:r>
      <w:r>
        <w:rPr/>
        <w:t>. – 2011. – № 5. – С. 611–6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8" w:leader="none"/>
        </w:tabs>
        <w:ind w:left="284" w:hanging="284"/>
        <w:jc w:val="both"/>
        <w:rPr/>
      </w:pPr>
      <w:r>
        <w:rPr/>
        <w:t>Апарин Б. Ф., Сухачева Е. Ю. Принципы создания почвенной карты мегаполиса (на примере Санкт-Петербурга) // Почвоведение. – 2014. - №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2:00Z</dcterms:created>
  <dc:creator>Ann</dc:creator>
  <dc:description/>
  <cp:keywords/>
  <dc:language>en-US</dc:language>
  <cp:lastModifiedBy>Admin</cp:lastModifiedBy>
  <dcterms:modified xsi:type="dcterms:W3CDTF">2015-03-09T19:32:00Z</dcterms:modified>
  <cp:revision>2</cp:revision>
  <dc:subject/>
  <dc:title>Классификационное положение почв различных функциональных зон мегаполиса</dc:title>
</cp:coreProperties>
</file>