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Биоценотические закономерности формирования пула органического вещества </w:t>
      </w:r>
    </w:p>
    <w:p>
      <w:pPr>
        <w:pStyle w:val="Normal"/>
        <w:spacing w:lineRule="auto" w:line="240" w:before="0" w:after="0"/>
        <w:ind w:right="-1"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Ерохина Анна Ильинична</w:t>
      </w:r>
    </w:p>
    <w:p>
      <w:pPr>
        <w:pStyle w:val="Normal"/>
        <w:spacing w:lineRule="auto" w:line="240" w:before="0" w:after="0"/>
        <w:ind w:right="-1"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Аспиран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.М.В.Ломоносова, </w:t>
      </w:r>
    </w:p>
    <w:p>
      <w:pPr>
        <w:pStyle w:val="Normal"/>
        <w:spacing w:lineRule="auto" w:line="240" w:before="0" w:after="0"/>
        <w:ind w:right="-1"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right="-1"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E-mail: ae-91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иксации углерода и трансформации его органических соединений в составе органического вещества почв является одним из основных в формировании почвы как самостоятельного естественно-исторического тела. Благодаря этому процессу осуществляется важнейшая глобальная функция почвенного покрова в биосфере - углеродного обмена между почвой и атмосферой. Исходя из этого, почва может рассматриваться как современный активный резервуар углерода. В связи с этим, возникает вопрос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ковы структура и механизмы стабилизации углерода и азота в этом резервуаре? </w:t>
      </w:r>
      <w:r>
        <w:rPr>
          <w:rFonts w:cs="Times New Roman" w:ascii="Times New Roman" w:hAnsi="Times New Roman"/>
          <w:sz w:val="24"/>
          <w:szCs w:val="24"/>
        </w:rPr>
        <w:t>Выяснение свойств этого резервуара и механизмов стабилизации в нем углерода представляет актуальную научную задачу. Полезную информацию по отмеченной выше проблеме может дать анализ фракций органического вещества почвы, а также микроформ нахождения (в виде либо свободного, термодинамически устойчивого или слаборазложившегося органического вещества, микробиоморфных комплексов, а также сорбированного на минеральной матрице органического вещества). Целью работы является выяснение закономерностей формирования структуры углеродного пула почвы в связи с биоценотическими факторами на основе использования грануло-денсиметрического фракционирования.</w:t>
      </w:r>
    </w:p>
    <w:p>
      <w:pPr>
        <w:pStyle w:val="Normal"/>
        <w:spacing w:lineRule="auto" w:line="240" w:before="0" w:after="0"/>
        <w:ind w:right="-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являются биоценотические вариации чернозема типичного, располож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ально-Черноземном государственном природном биосферном заповеднике им. В.В. Алехина – заповедная некосимая степь, паровой режим с 1960 г, пастбище, косимая степь. </w:t>
      </w:r>
    </w:p>
    <w:p>
      <w:pPr>
        <w:pStyle w:val="Normal"/>
        <w:spacing w:lineRule="auto" w:line="240" w:before="0" w:after="0"/>
        <w:ind w:right="-1" w:firstLine="39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исследования состоит в грануло-денсиметрическом фракционировании, в результате которого выделяются корни, легкие фракции свободного органического вещества, </w:t>
      </w:r>
      <w:r>
        <w:rPr>
          <w:rFonts w:cs="Times New Roman" w:ascii="Times New Roman" w:hAnsi="Times New Roman"/>
          <w:sz w:val="24"/>
          <w:szCs w:val="24"/>
        </w:rPr>
        <w:t>(&lt;1.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&lt;50 мкм, &lt;1.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&gt;50 мкм и 1.8-2.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и органо-минеральные фракции (&lt;0.2 мкм, 2-0.2 мкм, &gt;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&lt;2 мкм и &gt;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&gt;2 мкм). В каждой фракции определялось содержание углерода с использованием элементного анализатора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108. Углерод карбонатов предварительно удалялся кислотной фумигацией.</w:t>
      </w:r>
    </w:p>
    <w:p>
      <w:pPr>
        <w:pStyle w:val="Normal"/>
        <w:spacing w:lineRule="auto" w:line="240" w:before="0" w:after="0"/>
        <w:ind w:right="-1" w:firstLine="39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Общей закономерностью для всех почв является преобладание фитолитной фракции 1,8-2,0 г/см3. Выделяется резкое увеличение доли фракции тонкого ила (&lt;0,2 мкм) в почве пастбища, что связано с механическим воздействием выпаса. </w:t>
      </w:r>
      <w:r>
        <w:rPr>
          <w:rFonts w:cs="Times New Roman" w:ascii="Times New Roman" w:hAnsi="Times New Roman"/>
          <w:sz w:val="24"/>
          <w:szCs w:val="24"/>
        </w:rPr>
        <w:t xml:space="preserve">На основе анализа структуры углеродного пула можно отметить следующий тренд: черноземы заповедной степи и вечнопарового режима содержат меньше углерода, чем почвы косимой степи и пастбища. Наибольший вклад в содержание общего органического углерода почв вносят легкие и илистые фракции, что соответствует представлению о том, что в степной зоне соединения органического углерода в наибольшей степени сорбируются на илистых фракциях. Содержание углерода легких фракций в косимой степи и пастбище существенно превышает таковые значения в заповедном и паровом режимах. </w:t>
      </w:r>
    </w:p>
    <w:p>
      <w:pPr>
        <w:pStyle w:val="Normal"/>
        <w:spacing w:lineRule="auto" w:line="240" w:before="0" w:after="0"/>
        <w:ind w:right="-1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углеродного пула позволяет оценить не только долговременные  эколого-генетические тенденции формирования органического вещества почв, но и относительно кратковременные трансформирующие воздействия биоценотического характера.  Покос и выпас скота в наибольшей степени благоприятствуют гумификации и накоплению органического вещества в почве, состояние вечного пара и заповедный режим менее благоприятны для этих процессов, что определяется биологическими особенностями формирования фитоценозов [1].</w:t>
      </w:r>
    </w:p>
    <w:p>
      <w:pPr>
        <w:pStyle w:val="Normal"/>
        <w:spacing w:lineRule="auto" w:line="240" w:before="0" w:after="0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льтер Г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тительность Земного шара, т. III. Изд-во “Прогресс”, М., 1976 42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6"/>
      <w:szCs w:val="2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4:00Z</dcterms:created>
  <dc:creator>Аня</dc:creator>
  <dc:description/>
  <cp:keywords/>
  <dc:language>en-US</dc:language>
  <cp:lastModifiedBy>Ася</cp:lastModifiedBy>
  <dcterms:modified xsi:type="dcterms:W3CDTF">2015-03-05T19:29:00Z</dcterms:modified>
  <cp:revision>3</cp:revision>
  <dc:subject/>
  <dc:title/>
</cp:coreProperties>
</file>