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иск антибиотической активности у актиномицетов, выделенных из ассоциаций с почвенными беспозвоночными животны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</w:rPr>
        <w:t>Иванова Полина Романо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удент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Московский государственный университет имени М.В. Ломоносова,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акультет почвоведения, Россия, Москва</w:t>
        <w:br/>
      </w: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  <w:i/>
        </w:rPr>
        <w:t>: polyawork@gmail.com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 последнее время одной из актуальных проблем в мире является появление устойчивости патогенных микроорганизмов к антибиотикам. Резистентность вырабатывается настолько быстро, что появляются так называемые «супермикробы», рост и развитие которых не может подавить ни один из ныне используемых препаратов. Поэтому на первый план выходит необходимость поиска продуцентов новых антибиотиков,</w:t>
      </w:r>
      <w:r>
        <w:rPr>
          <w:rFonts w:cs="Times New Roman" w:ascii="Times New Roman" w:hAnsi="Times New Roman"/>
          <w:color w:val="000000"/>
        </w:rPr>
        <w:t xml:space="preserve"> способных ингибировать жизненный цикл таких микроорганизмов</w:t>
      </w:r>
      <w:r>
        <w:rPr>
          <w:rFonts w:cs="Times New Roman" w:ascii="Times New Roman" w:hAnsi="Times New Roman"/>
        </w:rPr>
        <w:t xml:space="preserve">. Для исследования использовали чистые культуры мицелиальных актинобактерий рода </w:t>
      </w:r>
      <w:r>
        <w:rPr>
          <w:rFonts w:cs="Times New Roman" w:ascii="Times New Roman" w:hAnsi="Times New Roman"/>
          <w:i/>
          <w:lang w:val="en-US"/>
        </w:rPr>
        <w:t>Streptomyces</w:t>
      </w:r>
      <w:r>
        <w:rPr>
          <w:rFonts w:cs="Times New Roman" w:ascii="Times New Roman" w:hAnsi="Times New Roman"/>
        </w:rPr>
        <w:t>, которые были выделены из ассоциаций с почвенными беспозвоночными животными (</w:t>
      </w:r>
      <w:r>
        <w:rPr>
          <w:rFonts w:cs="Times New Roman" w:ascii="Times New Roman" w:hAnsi="Times New Roman"/>
          <w:i/>
          <w:lang w:val="en-US"/>
        </w:rPr>
        <w:t>Eseni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fetida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Rossiulu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kessleri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Pachyiulu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flavipes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. Определяли антибиотическую активность выделенных актиномицетов по отношению к тест-организмам </w:t>
      </w:r>
      <w:r>
        <w:rPr>
          <w:rFonts w:cs="Times New Roman" w:ascii="Times New Roman" w:hAnsi="Times New Roman"/>
          <w:i/>
          <w:lang w:val="en-US"/>
        </w:rPr>
        <w:t>Aspergillu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iger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lang w:val="en-US"/>
        </w:rPr>
        <w:t>INA</w:t>
      </w:r>
      <w:r>
        <w:rPr>
          <w:rFonts w:cs="Times New Roman" w:ascii="Times New Roman" w:hAnsi="Times New Roman"/>
        </w:rPr>
        <w:t xml:space="preserve"> 00760, </w:t>
      </w:r>
      <w:r>
        <w:rPr>
          <w:rFonts w:cs="Times New Roman" w:ascii="Times New Roman" w:hAnsi="Times New Roman"/>
          <w:i/>
          <w:lang w:val="en-US"/>
        </w:rPr>
        <w:t>Candid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lbican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lang w:val="en-US"/>
        </w:rPr>
        <w:t>ATCC</w:t>
      </w:r>
      <w:r>
        <w:rPr>
          <w:rFonts w:cs="Times New Roman" w:ascii="Times New Roman" w:hAnsi="Times New Roman"/>
        </w:rPr>
        <w:t xml:space="preserve"> 2091 и </w:t>
      </w:r>
      <w:r>
        <w:rPr>
          <w:rFonts w:cs="Times New Roman" w:ascii="Times New Roman" w:hAnsi="Times New Roman"/>
          <w:i/>
          <w:lang w:val="en-US"/>
        </w:rPr>
        <w:t>Bacillu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subtil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TCC</w:t>
      </w:r>
      <w:r>
        <w:rPr>
          <w:rFonts w:cs="Times New Roman" w:ascii="Times New Roman" w:hAnsi="Times New Roman"/>
        </w:rPr>
        <w:t xml:space="preserve"> 6633, предоставленные нам НИИ по изысканию новых антибиотиков им. Г.Ф. Гаузе. В работе использовались метод посева на плотные питательные среды с последующим выделением актиномицетов в чистые культуры и метод агаровых блочков. Был проведен скрининг мицелиальных актинобактерий, угнетающе действующих на основные группы организмов: грибы, дрожжи и бактерии. Были проанализированы 30 штаммов актиномицетов рода </w:t>
      </w:r>
      <w:r>
        <w:rPr>
          <w:rFonts w:cs="Times New Roman" w:ascii="Times New Roman" w:hAnsi="Times New Roman"/>
          <w:i/>
          <w:lang w:val="en-US"/>
        </w:rPr>
        <w:t>Streptomyces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Половина из них (15 культур) проявляла высокую антибиотическую активность. У четырех из них наблюдали наличие обширной стерильной зоны вокруг испытуемых блоков (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=15-25 мм) на 3-х тест-культурах. Семь штаммов проявляли высокую антигрибную активность как к мицелиальным (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i/>
          <w:lang w:val="en-US"/>
        </w:rPr>
        <w:t>niger</w:t>
      </w:r>
      <w:r>
        <w:rPr>
          <w:rFonts w:cs="Times New Roman" w:ascii="Times New Roman" w:hAnsi="Times New Roman"/>
        </w:rPr>
        <w:t>), так и к дрожжевым грибам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i/>
          <w:lang w:val="en-US"/>
        </w:rPr>
        <w:t>albicans</w:t>
      </w:r>
      <w:r>
        <w:rPr>
          <w:rFonts w:cs="Times New Roman" w:ascii="Times New Roman" w:hAnsi="Times New Roman"/>
        </w:rPr>
        <w:t xml:space="preserve">). Четыре штамма угнетающе действовали только на бактериальную и дрожжевую тест-культуры (соответственно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i/>
          <w:lang w:val="en-US"/>
        </w:rPr>
        <w:t>subtili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i/>
          <w:lang w:val="en-US"/>
        </w:rPr>
        <w:t>albicans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. Таким образом, было проведено сравнительное изучение антибиотической активности выделенных изолятов по отношению к условно патогенным микроорганизмам. Наиболее активными себя показали штаммы, выделенные из кишечника кивсяка </w:t>
      </w:r>
      <w:r>
        <w:rPr>
          <w:rFonts w:cs="Times New Roman" w:ascii="Times New Roman" w:hAnsi="Times New Roman"/>
          <w:i/>
          <w:lang w:val="en-US"/>
        </w:rPr>
        <w:t>Rossiulu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kessleri</w:t>
      </w:r>
      <w:r>
        <w:rPr>
          <w:rFonts w:cs="Times New Roman" w:ascii="Times New Roman" w:hAnsi="Times New Roman"/>
        </w:rPr>
        <w:t>. Был произведен отбор наиболее активных штаммов и сформирована коллекция актиномицетов, потенциальных продуцентов антибиотически активных веще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hd w:fill="FFFFFF" w:val="clear"/>
        </w:rPr>
        <w:t>Гузев В.С., Бызов Б.А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Морфометрический анализ бактерий, ассоциированных с почвенными многоножками //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color w:val="000000"/>
          <w:shd w:fill="FFFFFF" w:val="clear"/>
        </w:rPr>
        <w:t>Микробиология</w:t>
      </w:r>
      <w:r>
        <w:rPr>
          <w:rFonts w:cs="Times New Roman" w:ascii="Times New Roman" w:hAnsi="Times New Roman"/>
          <w:color w:val="000000"/>
          <w:shd w:fill="FFFFFF" w:val="clear"/>
        </w:rPr>
        <w:t>. 2006. Т. 75. №2. С. 264–270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ысак Л.В., Лихачева А.А., Алферова И.В. Методы выделения и изучения почвенных актиномицетов, продуцентов антибиотиков. // М.: Макс Пресс. 2005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гуен Дык Т.Л., Бызов Б.А., Зенова Г.М., Звягинцев Д.Г. Антагонистические свойства актиномицетов, ассоциированных с пищеварительным трактом почвенных беспозвоночных. // Вестн. Моск. Ун-та. Сер. 17 Почвоведение. 1996. №3. С. 70-77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янская Л.М., Бабкина Н.И., Зенова Г.М., Звягинцев Д.Г. Судьба актиномицетов в кишечном тракте почвенных беспозвоночных животных, поедающих споры актиномицетов. // Микробиология. 1996. Т. 65. №4. С. 560-56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5:47:00Z</dcterms:created>
  <dc:creator>Полина Иванова</dc:creator>
  <dc:description/>
  <cp:keywords/>
  <dc:language>en-US</dc:language>
  <cp:lastModifiedBy>Fima</cp:lastModifiedBy>
  <dcterms:modified xsi:type="dcterms:W3CDTF">2015-03-08T18:28:00Z</dcterms:modified>
  <cp:revision>17</cp:revision>
  <dc:subject/>
  <dc:title/>
</cp:coreProperties>
</file>