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люлозоразлогающая активность криогенных почв под северотаежными лиственнич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харченко Л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бирский федеральны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экономики, управления и природопользования, Красноярск,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-mail: lubava1692@mail.ru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обальное экологическое значение лесных экосистем Сибири, сформированных на многолетней мерзлоте заключается в адаптационных возможностях биоты к существованию в экстремальных условиях и воздействию на них глобальных климатических изменений. К настоящему времени ряд моделей показывают сокращение «мерзлотных регионов», повышение температуры грунтов и увеличение активного слоя криогенных почв. Диагностика криогенных почв и почвенных процессов с точки зрения биологических характеристик дает достаточно полную информацию об их актуальных и потенциальных возможностях, что способствует наиболее точному прогнозированию реакции почвенной среды, как компонента экосистем, на процессы, связанные с изменением климата или антропогенным фактором. Одним из интегральных показателей активности почвенных биологических процессов является целлюлозоразлагающая способность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 проводили в северотаежных лиственничниках зеленомошных типов леса в бассейне нижнего течения р. Кочечум (6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ш., 10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д.), расположенных на склонах южной и северной экспозиции. Почвы – подбуры и криозем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следуемый район расположен в зоне сплошного распространения многолетней мерзлоты. </w:t>
      </w:r>
      <w:r>
        <w:rPr>
          <w:rFonts w:cs="Times New Roman" w:ascii="Times New Roman" w:hAnsi="Times New Roman"/>
          <w:sz w:val="24"/>
          <w:szCs w:val="24"/>
        </w:rPr>
        <w:t xml:space="preserve">Оценку актуальной целлюлозоразлагающей активности проводили аппликационном методом по потере веса хлопчатобумажного полотна в процессе разложения за вегетационный период. 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На склонах южной экспозиции активность целлюлозоразложения составила 15 % потери веса полотна, что в 3 раза выше, чем на склонах северной экспозиции. Причем основные различия характерны для подстилок. Для минерального слоя почвы 0-20 см активность целлюлозоразложения не превышает 5 %. Периодические лесные пожары изменяют гидротермические условия в криогенных сообществах и положительно влияют на почвенную биологическую активность - на склонах южной экспозиции через год после пожара активность целлюлозоразложения составила 51 % для подстилок и 62 % для минерального слоя почвы 0-20 см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казаны особенности активности биологических процессов в криогенных почвах в зависимости от экспозиции склона, выявлено стимулирующее влияние пирогенного фактора.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ФФИ №13-04-10142.</w:t>
      </w:r>
    </w:p>
    <w:p>
      <w:pPr>
        <w:pStyle w:val="Normal"/>
        <w:spacing w:lineRule="auto" w:line="240" w:before="0" w:after="0"/>
        <w:ind w:lef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лин Д.В., Замолодчиков Д.Г. Углеродный обмен в криогенных экосистемах.- М.: Наука, 2008. 344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Наплёкова, Н. Н. Аэробное разложение целлюлозы микроорганизмами в почвах Западной Сибири. Новосибирск.: Наука, 1974.-250с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3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4" w:hanging="360"/>
      </w:pPr>
      <w:rPr>
        <w:sz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42:00Z</dcterms:created>
  <dc:creator>user</dc:creator>
  <dc:description/>
  <cp:keywords/>
  <dc:language>en-US</dc:language>
  <cp:lastModifiedBy>Любовь Захарченко</cp:lastModifiedBy>
  <dcterms:modified xsi:type="dcterms:W3CDTF">2015-03-05T18:42:00Z</dcterms:modified>
  <cp:revision>2</cp:revision>
  <dc:subject/>
  <dc:title/>
</cp:coreProperties>
</file>