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отестирование и его значение в Биодиагностике серо-коричневых почв Азербайдж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асанова Тюркан Аллахвер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Почвоведение и Агрохимии Национальной Академии Наук Азербайджана, Баку, ул. 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гим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urkanhesenova@mail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15"/>
          <w:shd w:fill="FFFFFF" w:val="clear"/>
        </w:rPr>
        <w:t xml:space="preserve">В настоящее время не вызывает сомнения </w:t>
      </w:r>
      <w:r>
        <w:rPr>
          <w:rFonts w:cs="Times New Roman" w:ascii="Times New Roman" w:hAnsi="Times New Roman"/>
          <w:color w:val="000000"/>
          <w:sz w:val="24"/>
          <w:szCs w:val="15"/>
          <w:shd w:fill="FFFFFF" w:val="clear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15"/>
          <w:shd w:fill="FFFFFF" w:val="clear"/>
        </w:rPr>
        <w:t>начимость биологических факторов в динамике почвенных процессов</w:t>
      </w:r>
      <w:r>
        <w:rPr>
          <w:rFonts w:cs="Times New Roman" w:ascii="Times New Roman" w:hAnsi="Times New Roman"/>
          <w:color w:val="000000"/>
          <w:sz w:val="24"/>
          <w:szCs w:val="15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Биотесты позволяют фиксировать негативные изменения при относительно слабых антропогенных нагрузках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Биотические показатели могут дать информацию о трансформировании почвенной экосистемы, о состоянии организмов и степени приемлемости воздействий для сохранения разнообразия форм жизни и их сбалансированного развит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15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</w:rPr>
        <w:t>Био</w:t>
      </w:r>
      <w:r>
        <w:rPr>
          <w:rFonts w:cs="Times New Roman" w:ascii="Times New Roman" w:hAnsi="Times New Roman"/>
          <w:sz w:val="24"/>
          <w:lang w:val="ru-RU"/>
        </w:rPr>
        <w:t>диагностика</w:t>
      </w:r>
      <w:r>
        <w:rPr>
          <w:rFonts w:cs="Times New Roman" w:ascii="Times New Roman" w:hAnsi="Times New Roman"/>
          <w:sz w:val="24"/>
        </w:rPr>
        <w:t xml:space="preserve"> в качестве метода, дополняющего биоиндикацию и химико аналитический комплекс, обладает рядом несомненных достоинств. </w:t>
      </w:r>
      <w:r>
        <w:rPr>
          <w:rFonts w:cs="Times New Roman" w:ascii="Times New Roman" w:hAnsi="Times New Roman"/>
          <w:color w:val="000000"/>
          <w:sz w:val="24"/>
          <w:szCs w:val="15"/>
          <w:shd w:fill="FFFFFF" w:val="clear"/>
        </w:rPr>
        <w:t>Особенно убедительно их применение, когда требуется интегральная оценка качества среды. Для решения этих задач при всей важности различных подходов, включая физические, химические и др., приоритетной представляется именно биологическая оценка</w:t>
      </w:r>
      <w:r>
        <w:rPr>
          <w:rFonts w:cs="Times New Roman" w:ascii="Times New Roman" w:hAnsi="Times New Roman"/>
          <w:color w:val="000000"/>
          <w:sz w:val="24"/>
          <w:szCs w:val="15"/>
          <w:shd w:fill="FFFFFF" w:val="clear"/>
          <w:lang w:val="ru-RU"/>
        </w:rPr>
        <w:t xml:space="preserve"> серо-коричневых (каштановых) почв Азербайджана</w:t>
      </w:r>
      <w:r>
        <w:rPr>
          <w:rFonts w:cs="Times New Roman" w:ascii="Times New Roman" w:hAnsi="Times New Roman"/>
          <w:color w:val="000000"/>
          <w:sz w:val="24"/>
          <w:szCs w:val="15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15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left" w:pos="73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Исследование фитопродуктивности естественного фитоценоза проводилось по отдельным сезонам года: весной; летом; осенью, что позволило реально установить количество формирующейся фитомассы в зависимости от экологических факторов, а с другой стороны изучать в дальнейшем механизмы адаптации отдельных видов растений к аридным условиям окружающей среды. Проведённые сборы естественной растительности на ключевых биотопах и последующее определение их  видового состава (уточнение отдельных видов растений проводилось по книге ”Флора Азербайджана”, 1950-1961 г.г., Т.-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), показало, что природный фитоценоз представлен 54 видами относящихся к трём основным группам: разнотравие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Variherbatum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)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; злаковые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raminecea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)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; бобовые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Leguminosae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)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Анализируя полученные результаты по видовому составу растений видно что, доминирующей группой являются, злаковые (40%), которые свойственны почвам развивающимся в сухо-степных экологических условиях, и по своим приспособительным механизмам более адаптированы к аридным климатическим факторам. Разнотравие хотя и представлено несколько большим числом видов 48%, тем не менее  оно состоит из отдельных незначительно встречаемых растений относящихся к различным семействам например: сложноцветные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ompositae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)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; гераниевые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eraniaceae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)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; крестоцветные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Cruciferae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)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;  лилейные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Liliaceae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)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и друг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>В этом контексте следует отметить исследования биологических особенностей серо-бурых, сероземно-луговых, лугово-сероземных, каштановых почв развивающихся в сухо-степных, субтропических, экологических условиях республики. При этом поводилось сравнительное и системно-комплексное изучение биологических свойств с солевым составом почвы, содержанием гумуса, растительным покровом как на естественных, так и окультуренных ценоза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Дальнейшие исследования проводились автором на серо-коричневых (каштановых) почвах Карамарьямского плато. Основной целью этих исследований уточнение комплексов беспозвоночных животных и возможная приуроченность их к данному типу почв с характерной степной фитоструктур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статье приводятся результаты исследования естественного фитоценоза серо-коричневых (каштановых) почв Карамарямского плато. Изучен видовой состав, фитомасса естественной растительности. Анализируя видовое разнообразие растений было установлено, что оно состоит из разнотравия - 48%, злаков - 40% и бобовых - 12% представителья. Таким образом естественный фитоценоз можно охарактеризовать, как разнотравно-злакого-бобовое сообщество. Общая растительная фитомасса составляет – 1727 г/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.</w:t>
      </w:r>
    </w:p>
    <w:sectPr>
      <w:type w:val="nextPage"/>
      <w:pgSz w:w="11906" w:h="16838"/>
      <w:pgMar w:left="1276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az-Latn-A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anhese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5:00Z</dcterms:created>
  <dc:creator>Home</dc:creator>
  <dc:description/>
  <dc:language>en-US</dc:language>
  <cp:lastModifiedBy>Home</cp:lastModifiedBy>
  <dcterms:modified xsi:type="dcterms:W3CDTF">2015-03-05T13:45:00Z</dcterms:modified>
  <cp:revision>2</cp:revision>
  <dc:subject/>
  <dc:title/>
</cp:coreProperties>
</file>