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ка абиотических факторов среды и морфологических параметров стеблей травянистых и кустарничковых растений на экотонах в процессе пирогенной сукцессии</w:t>
      </w:r>
    </w:p>
    <w:p>
      <w:pPr>
        <w:pStyle w:val="Style15"/>
        <w:shd w:fill="FFFFFF" w:val="clear"/>
        <w:spacing w:before="0" w:after="0"/>
        <w:ind w:firstLine="284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порина Екатерина Александровна</w:t>
      </w:r>
    </w:p>
    <w:p>
      <w:pPr>
        <w:pStyle w:val="Style15"/>
        <w:shd w:fill="FFFFFF" w:val="clear"/>
        <w:spacing w:before="0" w:after="0"/>
        <w:ind w:firstLine="284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годин Николай Сергеевич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firstLine="284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ФГБОУ ВПО Нижневартовский государственный университет, Россия, Нижневартовск,</w:t>
      </w:r>
    </w:p>
    <w:p>
      <w:pPr>
        <w:pStyle w:val="Style15"/>
        <w:shd w:fill="FFFFFF" w:val="clear"/>
        <w:spacing w:before="0" w:after="0"/>
        <w:ind w:firstLine="284"/>
        <w:jc w:val="center"/>
        <w:rPr>
          <w:bCs/>
          <w:i/>
          <w:i/>
          <w:color w:val="000000"/>
        </w:rPr>
      </w:pPr>
      <w:hyperlink r:id="rId2">
        <w:r>
          <w:rPr>
            <w:rStyle w:val="InternetLink"/>
            <w:bCs/>
            <w:i/>
            <w:lang w:val="en-US"/>
          </w:rPr>
          <w:t>podporina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p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yandex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firstLine="284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онь является мощным экологическим фактором, значительно влияющим на функционирование, состояние природных экосистем и впоследствии на смену растительных сообществ,в том числе и экотонов.Сменяемость во времени одних биоценозов другими, изменение анатомо-морфологических и функциональных параметров растений после пожара обусловлено воздействием на них абиотических факторов. Данная проблема описана во многих литературных источниках и касается лишь лесных территорий. В последнее время большой интерес у исследователей вызывает проблема взаимоотношений между сообществами в экотональных экосистемах, так как именно они являются местом формирования и сохранения биологического разнообразия, что очень важно учитывать в процессе восстановления фитоценозов после пожара. Слабая изученность экотонов при пирогенной сукцессии, а также расширение антропогенной деятельности, приводящей к риску возникновения новых пожаров в биогеоценозах, сокращению площади растительного покрова и медленному ее восстановлению из-за особенностей почвенно-климатических условий региона обусловили выбор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в период активной вегетации 2012-2014г. на экотонах и соседних лесных и болотных сообществах с разной давностью пожа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5, 15, 30, 153 года)</w:t>
      </w:r>
      <w:r>
        <w:rPr>
          <w:rFonts w:cs="Times New Roman" w:ascii="Times New Roman" w:hAnsi="Times New Roman"/>
          <w:sz w:val="24"/>
          <w:szCs w:val="24"/>
        </w:rPr>
        <w:t>на территории Нижневартовского района, Ханты-Мансийского автономного округа - Югры. Нами были изучены изменения абиотических факторов: интенсивности освещенности, температурного режима почвы и воздуха, кислотности почв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фологические параметры стеблей доминирующих видов травянистых и кустарничков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ми результаты показали, что в процессе послепожарного восстановления происходит снижение интенсивности освещенности. Максимальные показатели были зафиксированы на экотонах и болотных участках. Минимальные показатели были в лесных сообществах. Температура воздуха колебалась в пределах от 12,5°С до 26, 5°С. Температура почвы изменялась и наибольшие показатели наблюдались на экотоне и болоте с давностью пожара 5 лет, минимальные были на контрольном участке возрастом 153 года. Кислотность почвенного раствора варьировала от сильно кислой до слабо кислой. Вероятно, это связано с увеличением количества видов растений от первых этапов к поздним. А также с поступлением зольных элементов в почву после пожара. Изучение морфологических параметров травянистых и кустарничковых растений показало, что высотастеблей у травянистых растений уменьшается от начальных этапов послепожарного возобновления к последующим, у кустарничковых наоборот - увеличивается. Показатели диаметра стеблей у травянистых и кустарничковых повышались в процессе сукцессии. Причем выявлено, что высота и диаметр у одного и того же исследуемого вида на экотоневыше, чем на соседних сообще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процессе пирогенной сукцессии абиотические факторы играют важную роль в формировании микроклимата и морфологических особенностей растений в биогеоценозах. Увеличение затененности, влажности почвы и воздуха ведет к проявлению адаптационных механизмов у растений к условиям среды. В процессе пирогенной сукцессии изменяющиеся условия среды могут оказывать лимитирующее воздействие на растения, что ведет к их вытеснению из фитоценоза и появлению на их месте других видов растен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ina.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0:00Z</dcterms:created>
  <dc:creator>admin</dc:creator>
  <dc:description/>
  <dc:language>en-US</dc:language>
  <cp:lastModifiedBy>Катя</cp:lastModifiedBy>
  <dcterms:modified xsi:type="dcterms:W3CDTF">2015-03-04T12:00:00Z</dcterms:modified>
  <cp:revision>2</cp:revision>
  <dc:subject/>
  <dc:title/>
</cp:coreProperties>
</file>