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ояние хвои и пыльцы сосны обыкновенной в районах Брянской области, подвергшихся радиоактивному загрязнению в результате аварии на ЧАЭ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аренко Екатери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научное учреждение «Всероссийский научно-исследовательский институт радиологии и агроэкологии», Российская Федерация, Обнинск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makarenko_ek_obninsk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Среди древесных растений хвойные породы наиболее чувствительны к действию ионизирующего излучения и, как следствие, удобны для оценки состояния природных популяций находящихся в условиях хронического радиационного воздействия. Целью настоящей работы являлась оценка морфометрических показателей хвои и морфологических особенностей пыльцы сосны обыкновенной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in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ylvestr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)</w:t>
      </w:r>
      <w:r>
        <w:rPr/>
        <w:t xml:space="preserve"> в радиоактивно загрязнённых районах Брянской области. </w:t>
      </w:r>
    </w:p>
    <w:p>
      <w:pPr>
        <w:pStyle w:val="Normal"/>
        <w:ind w:firstLine="397"/>
        <w:jc w:val="both"/>
        <w:rPr/>
      </w:pPr>
      <w:r>
        <w:rPr/>
        <w:t xml:space="preserve">Сбор образцов проводился в 2011, 2013, 2014 гг. на 6 участках в Новозыбковском, Клинцовском, Красногорском, Выгоничском и Стародубском районах, где годовая доза облучения генеративных органов составляла 0,14–130 мГр. С каждого из 15 деревьев, выбранных на участке, собирали 40 пар двухлетних хвоинок и 30 стробилов, по которым просмотрено 750 пыльцевых зёрен (п.з.). </w:t>
      </w:r>
    </w:p>
    <w:p>
      <w:pPr>
        <w:pStyle w:val="Normal"/>
        <w:ind w:firstLine="397"/>
        <w:jc w:val="both"/>
        <w:rPr/>
      </w:pPr>
      <w:r>
        <w:rPr/>
        <w:t xml:space="preserve">Длина хвоинок сосны обыкновенной </w:t>
      </w:r>
      <w:bookmarkStart w:id="0" w:name="OLE_LINK2"/>
      <w:bookmarkStart w:id="1" w:name="OLE_LINK1"/>
      <w:r>
        <w:rPr/>
        <w:t>варьировала</w:t>
      </w:r>
      <w:bookmarkEnd w:id="0"/>
      <w:bookmarkEnd w:id="1"/>
      <w:r>
        <w:rPr/>
        <w:t xml:space="preserve"> от 64,8 до 80,2 мм, а масса хвоинок от 18,2 до 30,5 мг и в 2013 г. была значимо выше на всех радиоактивно загрязненных участках в сравнении с контрольными популяциями. Корреляционный анализ морфометрических параметров и дозовой нагрузки выявил отсутствие статистически значимой зависимости. Частота встречаемости здоровых хвоинок 18-81 % и в 2011 г. значимо снижалась с ростом радиоактивного загрязнения </w:t>
      </w:r>
      <w:bookmarkStart w:id="2" w:name="OLE_LINK4"/>
      <w:bookmarkStart w:id="3" w:name="OLE_LINK3"/>
      <w:r>
        <w:rPr/>
        <w:t xml:space="preserve">(r=-0,86, </w:t>
      </w:r>
      <w:r>
        <w:rPr>
          <w:lang w:val="en-US"/>
        </w:rPr>
        <w:t>p</w:t>
      </w:r>
      <w:r>
        <w:rPr/>
        <w:t>&lt;0,05)</w:t>
      </w:r>
      <w:bookmarkEnd w:id="2"/>
      <w:bookmarkEnd w:id="3"/>
      <w:r>
        <w:rPr/>
        <w:t xml:space="preserve">, частично поражённых некрозом - 17-56 % и возрастала на уровне тенденции (r=0,79, </w:t>
      </w:r>
      <w:r>
        <w:rPr>
          <w:lang w:val="en-US"/>
        </w:rPr>
        <w:t>p</w:t>
      </w:r>
      <w:r>
        <w:rPr/>
        <w:t xml:space="preserve">=0,06), сильно поврежденных некрозом - 1-30 % и значимо возрастала с увеличением дозы (r=0,92, </w:t>
      </w:r>
      <w:r>
        <w:rPr>
          <w:lang w:val="en-US"/>
        </w:rPr>
        <w:t>p</w:t>
      </w:r>
      <w:r>
        <w:rPr/>
        <w:t xml:space="preserve">&lt;0,05). Индекс флуктуирующей асимметрии по массе изменяется от 0,040 до 0,054, значимого влияния радиационного воздействия на данный параметр не выявлено. Индекс флуктуирующей асимметрии по длине хвоинок варьирует от 0,005 до 0,012 и увеличивается с ростом годовой дозы в 2011 г. (r=0,97, </w:t>
      </w:r>
      <w:r>
        <w:rPr>
          <w:lang w:val="en-US"/>
        </w:rPr>
        <w:t>p</w:t>
      </w:r>
      <w:r>
        <w:rPr/>
        <w:t xml:space="preserve">&lt;0,01) и 2013 г. (r=0,75, </w:t>
      </w:r>
      <w:r>
        <w:rPr>
          <w:lang w:val="en-US"/>
        </w:rPr>
        <w:t>p</w:t>
      </w:r>
      <w:r>
        <w:rPr/>
        <w:t>=0,08), а в 2014 г. подобная зависимость не наблюдается. Кроме того, в импактных популяциях были найдены брахибласты с тремя хвоинками, которые не обнаружены в контроле. При изучении аномалий развития пыльцы сосны обыкновенной были выявлены следующие тератоморфные формы: п.з. линзовидной формы, деградирующая пыльца, п.з. с сильно редуцированными воздушными мешками, п.з. с редуцированным телом, пыльца с утончённой экзиной, п.з. с тремя, четырьмя или одним воздушным мешком. Корреляционный анализ показал отсутствие зависимости частоты тератоморфной пыльцы от годовой дозы в 2013 г. (r=0,21 p&gt;0,05), но значимую корреляцию в 2014 г. (r=0,90 p&lt;0,05).</w:t>
      </w:r>
    </w:p>
    <w:p>
      <w:pPr>
        <w:pStyle w:val="Normal"/>
        <w:ind w:firstLine="397"/>
        <w:jc w:val="both"/>
        <w:rPr/>
      </w:pPr>
      <w:r>
        <w:rPr/>
        <w:t>Согласно данному исследованию морфометрические параметры сосновой хвои не проявляют чувствительности к данному уровню хронического радиационного воздействия, в то время как нестабильность развития, оценённая по индексу флуктуирующей асимметрии, и некротические процессы могут быть зарегистрированы в дозах около 90-130 мГр. Известно, что качество пыльцы сильно меняется в зависимости от многих факторов: погодных условий, состояния и генотипических особенностей дерева, а также от сроков сбора пыльцы. В нашей работе в 2013 г., наиболее вероятно, вышеперечисленные факторы оказали большее влияние на пыльцу, чем радиационное воздействие. Результаты 2014 г. по оценке состояния пыльцы находятся в соответствии с ранее полученными нашей лабораторией данными, которые свидетельствуют о значимом росте цитогенетических нарушений и генетической изменчивости в изученных популяциях сосны обыкновенной с увеличением дозовой нагруз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enko_ek_obn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3:00Z</dcterms:created>
  <dc:creator>User</dc:creator>
  <dc:description/>
  <cp:keywords/>
  <dc:language>en-US</dc:language>
  <cp:lastModifiedBy>Чурюкин РС</cp:lastModifiedBy>
  <dcterms:modified xsi:type="dcterms:W3CDTF">2015-03-03T13:43:00Z</dcterms:modified>
  <cp:revision>2</cp:revision>
  <dc:subject/>
  <dc:title>Морфология хвои и пыльцы сосны обыкновенной в районах Брянской области, подвергшихся радиоактивному загрязнению в результате аварии на ЧАЭС</dc:title>
</cp:coreProperties>
</file>