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firstLine="709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МИКА ОНТОГЕНЕТИЧЕСКОЙ СТРУКТУРЫ И СОСТОЯНИЯ ЦЕНОПОПУЛЯЦИЙ </w:t>
      </w:r>
      <w:r>
        <w:rPr>
          <w:rFonts w:cs="Times New Roman" w:ascii="Times New Roman" w:hAnsi="Times New Roman"/>
          <w:i/>
          <w:iCs/>
          <w:sz w:val="24"/>
          <w:szCs w:val="24"/>
        </w:rPr>
        <w:t>HORDEUM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REVISUBULATUM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TR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LIN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Heading1"/>
        <w:bidi w:val="0"/>
        <w:spacing w:before="0" w:after="0"/>
        <w:ind w:left="0" w:right="0" w:firstLine="709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ЛИНЕ ЛЕНЫ</w:t>
      </w:r>
    </w:p>
    <w:p>
      <w:pPr>
        <w:pStyle w:val="Normal"/>
        <w:bidi w:val="0"/>
        <w:ind w:left="238" w:right="278" w:hanging="0"/>
        <w:jc w:val="center"/>
        <w:rPr/>
      </w:pPr>
      <w:r>
        <w:rPr>
          <w:b/>
          <w:bCs/>
        </w:rPr>
        <w:t>Константинова Н.М.</w:t>
      </w:r>
    </w:p>
    <w:p>
      <w:pPr>
        <w:pStyle w:val="Normal"/>
        <w:bidi w:val="0"/>
        <w:ind w:left="238" w:right="278" w:hanging="0"/>
        <w:jc w:val="center"/>
        <w:rPr/>
      </w:pPr>
      <w:r>
        <w:rPr>
          <w:i/>
        </w:rPr>
        <w:t xml:space="preserve">(Северо-Восточный федеральный университет им М.К. Аммосова, Якутск, Россия, </w:t>
      </w:r>
      <w:hyperlink r:id="rId2">
        <w:r>
          <w:rPr>
            <w:rStyle w:val="InternetLink"/>
            <w:lang w:val="en-US" w:eastAsia="ru-RU" w:bidi="ar-SA"/>
          </w:rPr>
          <w:t>konctantinova</w:t>
        </w:r>
        <w:r>
          <w:rPr>
            <w:rStyle w:val="InternetLink"/>
            <w:lang w:val="ru-RU" w:eastAsia="ru-RU" w:bidi="ar-SA"/>
          </w:rPr>
          <w:t>8845@</w:t>
        </w:r>
        <w:r>
          <w:rPr>
            <w:rStyle w:val="InternetLink"/>
            <w:lang w:val="en-US" w:eastAsia="ru-RU" w:bidi="ar-SA"/>
          </w:rPr>
          <w:t>mail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/>
        <w:t>)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Цель работы – изучение динамики ценопопуляций (ЦП) </w:t>
      </w:r>
      <w:r>
        <w:rPr>
          <w:i/>
          <w:iCs/>
          <w:lang w:val="en-US"/>
        </w:rPr>
        <w:t>Horde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revisubulatum</w:t>
      </w:r>
      <w:r>
        <w:rPr>
          <w:i/>
          <w:iCs/>
        </w:rPr>
        <w:t xml:space="preserve"> </w:t>
      </w:r>
      <w:r>
        <w:rPr/>
        <w:t xml:space="preserve">поликарпического галомезофитного злака. </w:t>
      </w:r>
      <w:r>
        <w:rPr>
          <w:iCs/>
        </w:rPr>
        <w:t>В</w:t>
      </w:r>
      <w:r>
        <w:rPr/>
        <w:t xml:space="preserve"> каждой из 13 ЦП у 30-ти средневозрастных особей учитывали 36 морфологических параметра по общепринятым методикам в течение 2012-2014 гг. Местообитания ЦП имеют влажно- и сухолуговой типы увлажнения, довольно богатые почвы и слабое влияние выпаса.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италитетная структура по годам существенно менялась. В 2012 г. преобладали особи высшего класса, все ЦП имели процветающий тип виталитета, что связано с достаточным весенним половодьем и обилием осадков (169,1 мм). В 2013 г. 60% ЦП  перешла в депрессивный тип с увеличением долей особей среднего и низшего класса виталитета</w:t>
      </w:r>
      <w:r>
        <w:rPr>
          <w:i/>
        </w:rPr>
        <w:t>.</w:t>
      </w:r>
      <w:r>
        <w:rPr/>
        <w:t xml:space="preserve"> Причина ухудшения виталитета – сочетание слабого весеннего половодья с недостатком влагообеспеченности во второй половине вегетационного периода 2012 г. и в начале вегетации (май-июнь) текущего 2013 г. В 2014 г. увеличилось число процветающих до 77%, так как обилие осадков в летне-осенний период 2013 г. (150,8 мм) стимулировало рост и развитие побегов и почек возобновления. Вместе с тем засушливость весенне-летнего периода 2014 г. (16,3 мм) препятствовала достижению более высокого уровня виталитета ЦП. </w:t>
      </w:r>
    </w:p>
    <w:p>
      <w:pPr>
        <w:pStyle w:val="Style13"/>
        <w:bidi w:val="0"/>
        <w:spacing w:before="0" w:after="0"/>
        <w:ind w:left="0" w:right="0" w:firstLine="709"/>
        <w:contextualSpacing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годы изучения выявлены  разнообразные типы ЦП по </w:t>
      </w:r>
      <w:r>
        <w:rPr>
          <w:rFonts w:ascii="Times New Roman" w:hAnsi="Times New Roman"/>
          <w:sz w:val="24"/>
          <w:szCs w:val="24"/>
        </w:rPr>
        <w:t>онтогенетическим спектрам (правосторонние, бимодальные, центрированные, за исключением левосторонних) и возрастности (молодые, переходные, зрелые, стареющие и старые, кроме зреющих)</w:t>
      </w:r>
      <w:r>
        <w:rPr/>
        <w:t xml:space="preserve">. </w:t>
      </w:r>
      <w:r>
        <w:rPr>
          <w:rFonts w:ascii="Times New Roman" w:hAnsi="Times New Roman"/>
          <w:sz w:val="24"/>
          <w:szCs w:val="24"/>
        </w:rPr>
        <w:t>Бимодальный спектр имели большинство ЦП, но в разные годы. 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билие летне-осенних осадков в 2013 г.  стимулировало массовое прорастание семян - возникновение малой волны омоложения, что обеспечило в 2014 г. переход правосторонних спектров, преобладающих в 2013 г</w:t>
      </w:r>
      <w:r>
        <w:rPr>
          <w:rFonts w:ascii="Times New Roman" w:hAnsi="Times New Roman"/>
          <w:sz w:val="24"/>
          <w:szCs w:val="24"/>
        </w:rPr>
        <w:t>., в бимодальны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Большинство правосторонних ЦП были в соответствии с </w:t>
      </w:r>
      <w:r>
        <w:rPr>
          <w:rFonts w:ascii="Times New Roman" w:hAnsi="Times New Roman"/>
          <w:sz w:val="24"/>
          <w:szCs w:val="24"/>
        </w:rPr>
        <w:t xml:space="preserve">классификацией «дельта-омега» стареющими. В 2014 г. становятся молодыми или переходными с бимодальным типом спектра, реже свое возрастное состояние не меняют. </w:t>
      </w:r>
    </w:p>
    <w:p>
      <w:pPr>
        <w:pStyle w:val="Style13"/>
        <w:bidi w:val="0"/>
        <w:spacing w:before="0" w:after="0"/>
        <w:ind w:left="0" w:right="0" w:firstLine="709"/>
        <w:contextualSpacing/>
        <w:jc w:val="both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Таким образом, анализ динамики состояний ЦП показал значительное влияние количества осадков летне-осеннего (июль-сентябрь) предыдущего года и весенне-летнего периодов (май-июнь) текущего года вегетации.</w:t>
      </w:r>
      <w:r>
        <w:rPr/>
        <w:t xml:space="preserve"> </w:t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Style13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rFonts w:ascii="Cambria" w:hAnsi="Cambria"/>
      <w:b/>
      <w:kern w:val="2"/>
      <w:sz w:val="32"/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tantinova884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14</Characters>
  <CharactersWithSpaces>2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8:00Z</dcterms:created>
  <dc:creator>Кардашевская</dc:creator>
  <dc:description/>
  <dc:language>en-US</dc:language>
  <cp:lastModifiedBy/>
  <dcterms:modified xsi:type="dcterms:W3CDTF">2015-03-03T15:38:00Z</dcterms:modified>
  <cp:revision>2</cp:revision>
  <dc:subject/>
  <dc:title>ДИНАМИКА ОНТОГЕНЕТИЧЕСКОЙ СТРУКТУРЫ И СОСТОЯНИЯ ЦЕНОПОПУЛЯЦИЙ ЯЧМЕНЯ КОРОТКООСТОГО HORDEUM BREVISUBULATUM (TR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