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Состав кишечной микрофлоры у детей раннего возраста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hd w:fill="FFFFFF" w:val="clear"/>
          <w:lang w:val="en-US"/>
        </w:rPr>
      </w:pPr>
      <w:r>
        <w:rPr>
          <w:b/>
          <w:i/>
          <w:color w:val="333333"/>
          <w:shd w:fill="FFFFFF" w:val="clear"/>
        </w:rPr>
        <w:t>Павлова Татьяна Юрьевна</w:t>
      </w:r>
    </w:p>
    <w:p>
      <w:pPr>
        <w:pStyle w:val="Normal"/>
        <w:ind w:firstLine="709"/>
        <w:jc w:val="center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Семенова Дина Рашитовна</w:t>
      </w:r>
    </w:p>
    <w:p>
      <w:pPr>
        <w:pStyle w:val="Normal"/>
        <w:ind w:firstLine="709"/>
        <w:jc w:val="center"/>
        <w:rPr/>
      </w:pPr>
      <w:r>
        <w:rPr>
          <w:i/>
          <w:color w:val="333333"/>
          <w:shd w:fill="FFFFFF" w:val="clear"/>
        </w:rPr>
        <w:t>Аспиранты кафедры детских инфекций</w:t>
      </w:r>
    </w:p>
    <w:p>
      <w:pPr>
        <w:pStyle w:val="Normal"/>
        <w:ind w:firstLine="709"/>
        <w:jc w:val="center"/>
        <w:rPr/>
      </w:pPr>
      <w:r>
        <w:rPr>
          <w:i/>
          <w:color w:val="333333"/>
          <w:shd w:fill="FFFFFF" w:val="clear"/>
        </w:rPr>
        <w:t>Казанский государственный медицинский университет,</w:t>
      </w:r>
    </w:p>
    <w:p>
      <w:pPr>
        <w:pStyle w:val="Normal"/>
        <w:ind w:firstLine="709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Казань, Республика Татарстан, Россия</w:t>
      </w:r>
    </w:p>
    <w:p>
      <w:pPr>
        <w:pStyle w:val="Normal"/>
        <w:ind w:firstLine="709"/>
        <w:jc w:val="center"/>
        <w:rPr>
          <w:i/>
          <w:i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  <w:lang w:val="en-US"/>
        </w:rPr>
        <w:t>e</w:t>
      </w:r>
      <w:r>
        <w:rPr>
          <w:rStyle w:val="Emphasis"/>
          <w:color w:val="333333"/>
          <w:shd w:fill="FFFFFF" w:val="clear"/>
        </w:rPr>
        <w:t>–mail:</w:t>
      </w:r>
      <w:r>
        <w:rPr>
          <w:rStyle w:val="Emphasis"/>
          <w:color w:val="333333"/>
          <w:shd w:fill="FFFFFF" w:val="clear"/>
          <w:lang w:val="en-US"/>
        </w:rPr>
        <w:t>miapost</w:t>
      </w:r>
      <w:r>
        <w:rPr>
          <w:rStyle w:val="Emphasis"/>
          <w:color w:val="333333"/>
          <w:shd w:fill="FFFFFF" w:val="clear"/>
        </w:rPr>
        <w:t>@</w:t>
      </w:r>
      <w:r>
        <w:rPr>
          <w:rStyle w:val="Emphasis"/>
          <w:color w:val="333333"/>
          <w:shd w:fill="FFFFFF" w:val="clear"/>
          <w:lang w:val="en-US"/>
        </w:rPr>
        <w:t>mail</w:t>
      </w:r>
      <w:r>
        <w:rPr>
          <w:rStyle w:val="Emphasis"/>
          <w:color w:val="333333"/>
          <w:shd w:fill="FFFFFF" w:val="clear"/>
        </w:rPr>
        <w:t>.</w:t>
      </w:r>
      <w:r>
        <w:rPr>
          <w:rStyle w:val="Emphasis"/>
          <w:color w:val="333333"/>
          <w:shd w:fill="FFFFFF" w:val="clear"/>
          <w:lang w:val="en-US"/>
        </w:rPr>
        <w:t>ru</w:t>
      </w:r>
    </w:p>
    <w:p>
      <w:pPr>
        <w:pStyle w:val="Normal"/>
        <w:ind w:firstLine="340"/>
        <w:jc w:val="both"/>
        <w:rPr/>
      </w:pPr>
      <w:r>
        <w:rPr>
          <w:color w:val="333333"/>
          <w:shd w:fill="FFFFFF" w:val="clear"/>
        </w:rPr>
        <w:t xml:space="preserve">Результаты исследований отечественных ученых свидетельствуют о частом несоответствии состава кишечной микрофлоры у детей грудного возраста общепринятым нормативным показателям (Коршунов В. М. и соавт., 2001; 2002; Самсыгина Г. А., 2003). </w:t>
      </w:r>
    </w:p>
    <w:p>
      <w:pPr>
        <w:pStyle w:val="Normal"/>
        <w:ind w:firstLine="3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оведено бактериологическое исследование микрофлоры фекалий у 176 условно здоровых детей раннего возраста, из них 86(48,9%) мальчиков и 90(51,1%) девочек.</w:t>
      </w:r>
    </w:p>
    <w:p>
      <w:pPr>
        <w:pStyle w:val="Normal"/>
        <w:ind w:firstLine="3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Результаты исследования показали, что состав кишечного микробиоценоза у соматически здоровых детей первых двух лет жизни редко соответствует общепринятым нормативным показателям. Бифидобактерии в количестве, соответствующем общепринятым нормам, обнаружены в 66,6-86,7%, лактозопозитивные E.Coli и лактобактерии – в 84,8-93,3% случаев. УПМ обнаружены у здоровых  детей первого года в 72,7 - 82,3%, от 1 до 2 лет – в 53,9 %, от 2 до 3 лет – в 20% случаев. Всего идентифицированы представители 10 родов УПМ.  </w:t>
      </w:r>
    </w:p>
    <w:p>
      <w:pPr>
        <w:pStyle w:val="Normal"/>
        <w:ind w:firstLine="340"/>
        <w:jc w:val="both"/>
        <w:rPr/>
      </w:pPr>
      <w:r>
        <w:rPr>
          <w:color w:val="333333"/>
          <w:shd w:fill="FFFFFF" w:val="clear"/>
        </w:rPr>
        <w:t xml:space="preserve">Таким образом, у большинства детей  в возрасте до 2 лет состав микрофлоры тонкого кишечника не соответствовал  общепринятой возрастной норме.  Полученные результаты позволяют констатировать, что для детей в современных условиях жизни характерно длительное формирование кишечной микробиоты  и у каждого ребенка этот процесс протекает индивидуально. В связи с разнообразием состава микрофлоры и высокой фчастотой выделения УПМ у детей первых двух лет жизни дисбактериоз кишечника в данной возрастной группе следует диагностировать и корригировать только в случаях наличия симптомов поражения желудочно-кишечного тракта, а также заболеваний, которые могут быть ассоциированы с нарушением кишечной микрофлоры. </w:t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Литература</w:t>
      </w:r>
    </w:p>
    <w:p>
      <w:pPr>
        <w:pStyle w:val="Normal"/>
        <w:ind w:firstLine="3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Боковой А.Г. Роль условно-патогенных микроорганизмов в этиологии острых кишечных инфекций и проблема дисбактериоза кишечника у детей. // Автореф. диссерт. докт. мед. наук – М.,1991. – 34 с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Бондаренко А.В., Бондаренко Вл.М., Бондаренко В.М. Пути совершенствования этиопатогенетической терапии дисбактериозов. // Журн. микробиол.–1998.– № 5. – С. 96-101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ршунов М.Ф. Полимикробные диареи у детей. – Воронеж: Изд-во ВГУ, 1989. – 174 с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амсыгина Г.А. Линекс в лечении и профилактике нарушений биоценоза кишечника у детей. // Международный медицинский журнал. – 1998. – № 6. – С.523-52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 ????? 3"/>
    <w:basedOn w:val="Normal"/>
    <w:qFormat/>
    <w:pPr>
      <w:spacing w:lineRule="auto" w:line="312"/>
    </w:pPr>
    <w:rPr>
      <w:sz w:val="26"/>
      <w:szCs w:val="20"/>
    </w:rPr>
  </w:style>
  <w:style w:type="paragraph" w:styleId="2">
    <w:name w:val="Основной текст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45:00Z</dcterms:created>
  <dc:creator>Ситилаб</dc:creator>
  <dc:description/>
  <dc:language>en-US</dc:language>
  <cp:lastModifiedBy>Spacetech</cp:lastModifiedBy>
  <dcterms:modified xsi:type="dcterms:W3CDTF">2015-03-05T20:45:00Z</dcterms:modified>
  <cp:revision>2</cp:revision>
  <dc:subject/>
  <dc:title>Результаты исследований отечественных ученых свидетельствуют о частом несоответствии состава кишечной микрофлоры у детей грудного возраста общепринятым нормативным показателям (Коршунов В</dc:title>
</cp:coreProperties>
</file>