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эмбриотоксических свойств карбендазима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комплексного соединения с сульфатом ме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брова Анастасия Сергеев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Юсупов Анвар Рим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анеева Ильмира Муххара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ашкирский государственный университе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технологический институт гербицидов и регуляторов роста растений с опытно- экспериментальным производством Академии наук Республики Башкортостан», РФ, г.Уф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учный сотруд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nawayali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оизводных 2-аминобензимидазола наиболее известен метиловый эфир 2-бензимидазолилкарбаминовой кислоты (БМК, бавестин, карбендазим), который получил достаточно широкое применение в качестве фунгицида в сельском хозяйстве, а также в качестве антигельминтного препарата (медамин) в ветеринарии. Его широкое использование обусловлено низкой токсичностью препарата, однако существуют ограничения по дозе использования, связанные с эмбриотоксичными и тератогенными эффектами. Нами синтезировано производное карбендазима - его комплексное соединение с сульфатом меди, которое по фунгицидной активности  не уступает показателям БМК. Для оценки возможной эмбриотоксичности указанных соединений были проведены дополнительные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МК и его производное вводили перорально крысам линии Вистар с 1-го по 19-й день беременности в дозе 70 мг/кг. </w:t>
      </w:r>
      <w:r>
        <w:rPr>
          <w:rFonts w:cs="Times New Roman" w:ascii="Times New Roman" w:hAnsi="Times New Roman"/>
          <w:sz w:val="24"/>
          <w:szCs w:val="24"/>
        </w:rPr>
        <w:t xml:space="preserve">На 20-й день беременности проводили эвтаназию животных с последующим патологоанатомическим исследованием организма крыс и их эмбрионов. Плоды подвергали наружному осмотру, взвешиванию, определяли краниокаудальный размер.  Эмбриолетальное действие исследуемых веществ устанавливали  по увеличению общей, пред- и постимплантационной смертности эмбрионов. Математико-статистическую обработку данных проводили с использованием лицензионного пакета прикладных программ «STATISTICA» v.7.0 (StatSoft Inc., США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обнаружена высокая предимплантационная (29,67%), постимплантационная (47,44%) и общая эмбриональная (64,39%) смертность в группе животных, получавших БМК по сравнению с группой животных, которым вводили комплекс карбендазима с сульфатом мед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,45%, 4,44% и 13,45% соответственно). Таким образом, карбендазим в дозе 70 мг/кг при пероральном поступлении оказывает выраженное эмбриотоксическое действие, тогда как при введении его комплекса с сульфатом меди подобных эффектов обнаружено не было. Исходя из полученных данных, был сделан вывод, что комплексное соединение карбендазима с сульфатом меди может быть конкурентом при использовании в сельском хозяйстве, а также предложено для лечения микозов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8:00Z</dcterms:created>
  <dc:creator>Люция</dc:creator>
  <dc:description/>
  <dc:language>en-US</dc:language>
  <cp:lastModifiedBy>Люция</cp:lastModifiedBy>
  <cp:lastPrinted>2015-03-05T16:50:00Z</cp:lastPrinted>
  <dcterms:modified xsi:type="dcterms:W3CDTF">2015-03-05T12:08:00Z</dcterms:modified>
  <cp:revision>2</cp:revision>
  <dc:subject/>
  <dc:title/>
</cp:coreProperties>
</file>