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</w:rPr>
        <w:t>Семак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</w:rPr>
        <w:t>, фрагмент АКТГ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-10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Pr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Gly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Pro</w:t>
      </w:r>
      <w:r>
        <w:rPr>
          <w:rFonts w:eastAsia="Calibri" w:cs="Times New Roman" w:ascii="Times New Roman" w:hAnsi="Times New Roman"/>
          <w:sz w:val="24"/>
          <w:szCs w:val="24"/>
        </w:rPr>
        <w:t>, разработан как ноотропное средство. Показано, что он оказывает защитное действие на мозг при ишемических состояниях и различных нейродегенеративных заболеваниях, но механизмы действия пептида изучены мало.</w:t>
      </w:r>
      <w:r>
        <w:rPr>
          <w:rFonts w:cs="Times New Roman" w:ascii="Times New Roman" w:hAnsi="Times New Roman"/>
          <w:sz w:val="24"/>
          <w:szCs w:val="24"/>
        </w:rPr>
        <w:t xml:space="preserve"> Реперфузионное повреждение осложняет течение ишемического инсульта, увеличивает очаг поражения, ухудшает выживаемость животных в эксперименте. Формирующийся на месте повреждения глиальный рубец способствует поддержанию структуры головного мозга, однако избыточная пролиферация глии затрудняет восстановление функций коры после ишемического повреждения.</w:t>
      </w:r>
    </w:p>
    <w:p>
      <w:pPr>
        <w:pStyle w:val="Normal"/>
        <w:spacing w:lineRule="auto" w:line="240"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Оценить влияние "Семакса" на общее состояние крыс, смертность, размер поражения в модели ишемии, осложненной реперфузионным повреждением. Выявить влияние пептида на изменение нейро-глиального показателя (отношение количества глии к количеству нейронов в поле зрения) в перифокальной области ишемического инсульта в острый и отсроченный период после оп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сперименты выполнены на самцах крыс массой 300-350 г. Инсульт моделировали необратимой окклюзией ветвей средней мозговой артерии (ОСМА) с одновременным пережатием двух сонных артерий на два час</w:t>
      </w:r>
      <w:r>
        <w:rPr>
          <w:rFonts w:cs="Times New Roman" w:ascii="Times New Roman" w:hAnsi="Times New Roman"/>
          <w:sz w:val="24"/>
          <w:szCs w:val="24"/>
        </w:rPr>
        <w:t>а с последующим восстановлением кровотока по ним</w:t>
      </w:r>
      <w:r>
        <w:rPr>
          <w:rFonts w:eastAsia="Calibri" w:cs="Times New Roman" w:ascii="Times New Roman" w:hAnsi="Times New Roman"/>
          <w:sz w:val="24"/>
          <w:szCs w:val="24"/>
        </w:rPr>
        <w:t>. Семакс вводили внутрибрюшинно, 150 мкг/кг через 15 минут и через 2 часа 15 минут от начала ишемии. Контрольные животные получали воду для инъекций эквивалентно. Оценивали: влияние Семакса на объем поражения планиметрически</w:t>
      </w:r>
      <w:r>
        <w:rPr>
          <w:rFonts w:cs="Times New Roman" w:ascii="Times New Roman" w:hAnsi="Times New Roman"/>
          <w:sz w:val="24"/>
          <w:szCs w:val="24"/>
        </w:rPr>
        <w:t xml:space="preserve"> через 72 ч. от начала ишеми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срезах мозга, окрашенных по Нисслю, рассчитывали нейроглиальный показатель (НГП) через 28 суток</w:t>
      </w:r>
      <w:r>
        <w:rPr>
          <w:rFonts w:cs="Times New Roman" w:ascii="Times New Roman" w:hAnsi="Times New Roman"/>
          <w:sz w:val="24"/>
          <w:szCs w:val="24"/>
        </w:rPr>
        <w:t xml:space="preserve"> после оп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и обсуждение. </w:t>
      </w:r>
      <w:r>
        <w:rPr>
          <w:rFonts w:cs="Times New Roman" w:ascii="Times New Roman" w:hAnsi="Times New Roman"/>
          <w:sz w:val="24"/>
          <w:szCs w:val="24"/>
        </w:rPr>
        <w:t>Семакс в снизил размер поражения на 27,7%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отставленный период, через 28 суток, </w:t>
      </w:r>
      <w:r>
        <w:rPr>
          <w:rFonts w:cs="Times New Roman" w:ascii="Times New Roman" w:hAnsi="Times New Roman"/>
          <w:sz w:val="24"/>
          <w:szCs w:val="24"/>
        </w:rPr>
        <w:t>нейро-глиальный показатель увеличился за счет разрастания глии по сравнению с интактными животными, однак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"Семакс" уменьшил</w:t>
      </w:r>
      <w:r>
        <w:rPr>
          <w:rFonts w:cs="Times New Roman" w:ascii="Times New Roman" w:hAnsi="Times New Roman"/>
          <w:sz w:val="24"/>
          <w:szCs w:val="24"/>
        </w:rPr>
        <w:t xml:space="preserve"> НГП по сравнению с контрольной группо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 за счет снижения пролиферации гл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острый период заболевания пептид не повлиял на этот парамет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воды. </w:t>
      </w:r>
      <w:r>
        <w:rPr>
          <w:rFonts w:eastAsia="Calibri" w:cs="Times New Roman" w:ascii="Times New Roman" w:hAnsi="Times New Roman"/>
          <w:sz w:val="24"/>
          <w:szCs w:val="24"/>
        </w:rPr>
        <w:t>Пептид "Семакс" оказал протекторное действие на головной мозг в условиях ишемии, осложненной реперфузионным повреждением, за счёт снижения размеров очага поражения и нормализации нейро-глиального показателя в отставлен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6:00Z</dcterms:created>
  <dc:creator>Nikolaeva</dc:creator>
  <dc:description/>
  <dc:language>en-US</dc:language>
  <cp:lastModifiedBy>User</cp:lastModifiedBy>
  <dcterms:modified xsi:type="dcterms:W3CDTF">2015-03-04T21:46:00Z</dcterms:modified>
  <cp:revision>2</cp:revision>
  <dc:subject/>
  <dc:title/>
</cp:coreProperties>
</file>