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ьфа-меланоцитстимулирующий гормон и его фрагмент 4-10 ослабляют поведенческие эффекты острого системного воспаления у кры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ков Д.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УН Институт молекулярной генетики РАН, Москва, Росс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orki-dm@list.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рвная, иммунная и эндокринная системы находятся в постоянном взаимодействии друг с другом, обеспечивая поддержание гомеостаза. Нарушение функционирования нейроиммунноэндокринной системы может являться причиной развития или осложнения течения психических расстройств и нейродегенеративных заболеваний. В настоящий момент накоплен достаточно большой объем данных о важной роли воспалительных процессов в развитии различных патологий ЦНС, включая депрессию. Воспалительный процесс, опосредуемый клетками иммунной системы, приводит к активации гипоталамо-гипофизарно-надпочечниковой оси и вызывает изменения в функционировании центральной нервной системы, что в свою очередь отражается на поведенческих реакциях организма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Меланокортины (пептидное семейство адренокортикотропного и меланоцитстимулирующего гормонов), в связи со способностью проявлять как противовоспалительные, так и поведенческие эффекты, являются одним из возможных модуляторов взаимодействия нервной, иммунной и эндокринной систем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Целью настоящей работы являлось изучение влияния периферического введ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α-меланоцитстимулирующего гормона (α-МСГ) и фрагмента α-МСГ/АКТГ4-10 на выраженность одного из ключевых симптомов депрессии – ангедонии (утрата способности получать удовольствие) в условиях системного воспаления, вызванного внутрибрюшинным введением бактериального эндотоксина липополисахарида (ЛПС)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В результате работы нами обнаружено ослабление при внутрибрюшинном введении α-МСГ (100 мкг/кг) и АКТГ4-10 (58 мкг/кг), снижения предпочтения раствора сахарозы (ангедонии), индуцированного введением ЛПС (25 мкг/кг). В то же время, α-МСГ и АКТГ4-10 не влияли на вызванное ЛПС снижение потребления корма и массы тела животных. Нами было исследовано влияние меланокортинов на уровень 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TNF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α и кортикостерона в сыворотке крови и экспрессию ряда медиаторов воспаления в гипофизе, гиппокампе и гипоталамусе крысы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олученные данные указывают на способность периферически введенных меланокортинов (α-МСГ и АКТГ4-10) модулировать влияние системного воспаления на гедонистическое поведение. Это в свою очередь свидетельствует о перспективности дальнейшего исследования потенциала меланокортиновых пептидов с целью разработки на их основе фармакологических препаратов для терапии патологических состояний ЦНС, сопровождающихся воспалительным процессо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ki-dm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2:00Z</dcterms:created>
  <dc:creator>Пользователь</dc:creator>
  <dc:description/>
  <cp:keywords/>
  <dc:language>en-US</dc:language>
  <cp:lastModifiedBy>Администратор</cp:lastModifiedBy>
  <dcterms:modified xsi:type="dcterms:W3CDTF">2015-03-04T16:49:00Z</dcterms:modified>
  <cp:revision>5</cp:revision>
  <dc:subject/>
  <dc:title>Альфа-меланоцитстимулирующий гормон и фрагмент АКТГ4-10 ослабляют поведенческие эффекты острого системного воспаления у крыс проявляя антидепрессантные свойства</dc:title>
</cp:coreProperties>
</file>