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ость норадреналин-продуцирующих органов в онтогенез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ртазина Алия Рустем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биологии развития им. Н.К. Кольцова РАН, Россия, г. Моск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liya_mr89@mail.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адреналин играет роль морфогенетического фактора в развитии жизненно важных органов, таких как сердце, легкие и др. В онтогенезе, при нарушении норадренергической регуляции возникают тяжелые врожденные заболе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, что основными эндокринными источниками норадреналина в онтогенезе являются орган Цукеркандля (ОЦ), который функционирует преимущественно в пренатальном периоде, и надпочечники, которые наиболее активны после рождения. Кроме того в нашей лаборатории было доказано, что до формирования гематоэнцефалического барьера (ГЭБ), мозг является источником норадреналина в крови. Интересен также тот факт, что в перинатальном периоде онтогенеза функционируют все три источника норадренал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едполагаем, что между органами, синтезирующими норадреналин в перинатальном периоде онтогенеза, существует гуморальное взаимодействие, необходимое для поддержания определенной концентрации норадреналина в крови. Чтобы оценить возможность данного взаимодействия, в первую очередь необходимо исследовать потенциальный вклад каждого органа-источника норадреналина в его в общее содержание в кро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 – изучение содержание норадреналина в крови и органах-источниках в перинатальном периоде онтогене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были интактные крысы популяции Вистар на 18 и 21 дни пренатального и 3,7,15,30 постнатального развития. Изменение содержания норадреналина в крови, мозге, надпочечниках и ОЦ оценивали методом ВЭЖ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оказано, что на всех исследуемых сроках норадреналин содержится в крови в физиологически активной концентрации, т.е. способен оказывать влияние на функционирование клеток- и органов-мишеней. На следующем этапе исследования оценивали потенциальный вклад каждого из источников норадреналина в формировании физиологически активной концентрации в крови. В мозге концентрация норадреналина увеличивается до 15-го постнатального дня. После формирования ГЭБ, на 30-й постнатальный день его концентрация в мозге незначительно уменьшается. Концентрация норадреналина в надпочечниках на протяжении всего исследуемого периода растет, в то время как его концентрация в ОЦ, напротив, пада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ы изучили динамику содержания норадреналина в органах-источниках и, как интегральный показатель их эндокринной активности, в крови. Данные органы создают физиологическую активную концентрацию норадреналина в крови, которая может оказывать влияние на клетки- и органы-мишени, что также свидетельствует и об их возможном гуморальном взаимодейств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03:00Z</dcterms:created>
  <dc:creator>Домашний</dc:creator>
  <dc:description/>
  <cp:keywords/>
  <dc:language>en-US</dc:language>
  <cp:lastModifiedBy>Домашний</cp:lastModifiedBy>
  <dcterms:modified xsi:type="dcterms:W3CDTF">2015-03-05T21:43:00Z</dcterms:modified>
  <cp:revision>3</cp:revision>
  <dc:subject/>
  <dc:title/>
</cp:coreProperties>
</file>