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лияния нанодисперсного диоксида тит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екоторые биохимические показатели крови кры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супов А.Р., Ахматгараева Л.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ашкирский государственный университет, биологический факультет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фа, Росс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nvar-jsupov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е использование наноматериалов в составе потребительских и промышленных товаров является глобальной проблемой. В связи с многочисленными токсическими эффектами, вызываемыми при использован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продуктов наноиндустрии, оценка токсичности наноматериалов является актуальной задачей для исследов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ребует дальнейших изуче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возможного токсического эффекта ультрадисперсного диоксида тита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ми было </w:t>
      </w:r>
      <w:r>
        <w:rPr>
          <w:rFonts w:cs="Times New Roman" w:ascii="Times New Roman" w:hAnsi="Times New Roman"/>
          <w:sz w:val="24"/>
          <w:szCs w:val="24"/>
        </w:rPr>
        <w:t>изучено его влияние на биохимические показатели крови крыс. В качестве экспериментальных животных использовались белые лабораторные крысы линии Wist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половозрелого возраста массой  210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50 грамм разделенные на 2 группы: 1-я (10 крыс)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нтактные животные; 2-я (10 крыс)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днократное пероральное введение ультрадисперсного порош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дозе 500 мг/кг массы те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ивотных содержали в клетках группами по 4 особи при свободном доступе к воде и пище и постоянном свето-темновом режиме. </w:t>
      </w:r>
      <w:r>
        <w:rPr>
          <w:rFonts w:cs="Times New Roman" w:ascii="Times New Roman" w:hAnsi="Times New Roman"/>
          <w:sz w:val="24"/>
          <w:szCs w:val="24"/>
        </w:rPr>
        <w:t>Через 14 и 30 дней по окончании эксперимента производили забор крови из хвостовой вены (5 мл) под легким эфирным наркозом. После отстаивания кровь центрифугировали на протяжении 5 минут (при обороте 2000 об/мин). Затем в полученной сыворотке определяли активность аспартатаминотрансферазы, щелочной фосфатазы, глюкозы и амилазы. Полученные результаты были обработаны в ППП «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6.0»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биохимических показателей крови крыс после однократного перорального введения ультрадисперсного Ті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 дозе 500 мг/кг показали, что у крыс получавших ультрадисперсный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14 дней после эксперимента наблюдалось повышение уровня аминотрансфераз, глюкозы и амилазы (р &lt; 0,001). Через 30 дней после введения </w:t>
      </w:r>
      <w:r>
        <w:rPr>
          <w:rFonts w:cs="Times New Roman" w:ascii="Times New Roman" w:hAnsi="Times New Roman"/>
          <w:sz w:val="24"/>
          <w:szCs w:val="24"/>
        </w:rPr>
        <w:t>ультрадисперсного Ті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все изученные параметры возвращались к нормальны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анализ результатов проведенных нами исследований показал, что однократное пероральное введение ультрадисперсного Ті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дозе 500 мг/кг вызывает повышение биохимических показателей сыворотки крови, что может указывать на наличие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патологических процессов в печени и </w:t>
      </w:r>
      <w:r>
        <w:rPr>
          <w:rFonts w:cs="Times New Roman" w:ascii="Times New Roman" w:hAnsi="Times New Roman"/>
          <w:sz w:val="24"/>
          <w:szCs w:val="24"/>
        </w:rPr>
        <w:t>поджелудочной железе. Выявленные изменения, развивающиеся под влиянием ультрадисперсного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TiO</w:t>
      </w:r>
      <w:r>
        <w:rPr>
          <w:rFonts w:cs="Times New Roman" w:ascii="Times New Roman" w:hAnsi="Times New Roman"/>
          <w:sz w:val="24"/>
          <w:szCs w:val="24"/>
          <w:shd w:fill="FDFDFD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сят обратимый характер, о чем свидетельствует постепенное восстановление показателей через 30 дней после начала эксперимент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var-jsup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3:00Z</dcterms:created>
  <dc:creator>Лидия</dc:creator>
  <dc:description/>
  <cp:keywords/>
  <dc:language>en-US</dc:language>
  <cp:lastModifiedBy>Лидусик</cp:lastModifiedBy>
  <dcterms:modified xsi:type="dcterms:W3CDTF">2015-03-04T17:22:00Z</dcterms:modified>
  <cp:revision>7</cp:revision>
  <dc:subject/>
  <dc:title/>
</cp:coreProperties>
</file>