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влияния экстракт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Sedum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ximum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L.) Hoffm на активность ПОЛ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ластун Валентина Олеговна, Приходько Валерия Вячеславовна, Ващенко Алин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ратовский государственный медицинский университет  им. В.И. Разумовск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 Саратов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ggy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rnin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оксидативного стресса и состояния активности процессов перекисного окисления липидов (ПОЛ) в норме и при патологии привлекает внимание многих специалистов. Очиток большой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dum maximum </w:t>
      </w:r>
      <w:r>
        <w:rPr>
          <w:rFonts w:cs="Times New Roman" w:ascii="Times New Roman" w:hAnsi="Times New Roman"/>
          <w:sz w:val="24"/>
          <w:szCs w:val="24"/>
        </w:rPr>
        <w:t>(L.) Hoffm.) широко применяется в народной медицине, в том числе как адаптогенное средство, но влияние БАВ, содержащихся в его экстрактах, на состояние активности процессов липопероксидации в условиях нормы и патологии не изучен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й являлся водный раствор спиртового экстракта травы очитка большого. Исследования проводи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vivo </w:t>
      </w:r>
      <w:r>
        <w:rPr>
          <w:rFonts w:cs="Times New Roman" w:ascii="Times New Roman" w:hAnsi="Times New Roman"/>
          <w:sz w:val="24"/>
          <w:szCs w:val="24"/>
        </w:rPr>
        <w:t xml:space="preserve">на 54 беспородных белых крысах. Оксидативный стресс моделировали путем внутрибрюшинного введения экспериментальным животным 1%-го раствора диоксидина (ДО) в дозе 100 мг/кг. Состояние активности процессов свободно-радикального окисления липидов оценивалось по содержанию в сыворотке крови крыс промежуточных продуктов ПОЛ – малонового диальдегида (МДА) и гидроперекисей липидов (ГПЛ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о изменение активности процессов ПОЛ в сыворотке крови белых крыс под влиянием водного раствора спиртового экстракта очитка большого в концентрациях 100, 200 и 300 мг/кг. При сочетании введения ДО и последующего введения водного раствора спиртового экстракта о. большого в дозе 200 мг/кг происходило снижение уровня МДА на 40%, ГПЛ - на 20% (р&lt;0,05) в сыворотке крови крыс. В серии экспериментов с сочетанным введением ДО с экстрактом о. большого в дозе 300 мг/кг отмечалось снижение уровня МДА и ГПЛ не только по сравнению с соответствующими показателями группы животных, которым вводился только ДО, но и с показателями белых крыс, получавших ДО в сочетании с экстрактом травы о. большого в дозе 200 мг/кг. При использовании препарата в дозе 100 мг/кг протекторный эффект отсутствова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водный раствор спиртового экстракта о. большого способен снижать содержание МДА и ГПЛ в сыворотке крови крыс, подвергшихся прооксидантному действию ДО, в дозе 200 мг/кг и выше. В связи с этим является перспективным более детальное изучение его антиоксидантных свойств по другим маркерам оксидативного стресс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2:00Z</dcterms:created>
  <dc:creator>Лера</dc:creator>
  <dc:description/>
  <cp:keywords/>
  <dc:language>en-US</dc:language>
  <cp:lastModifiedBy>Лера</cp:lastModifiedBy>
  <dcterms:modified xsi:type="dcterms:W3CDTF">2015-03-04T17:25:00Z</dcterms:modified>
  <cp:revision>7</cp:revision>
  <dc:subject/>
  <dc:title>Влияние экстракта Sedum Maximum (L</dc:title>
</cp:coreProperties>
</file>