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Влияние антиортостатического вывешивания на изменение площади белого и серого вещества в поясничном отделе спинного мозга у крыс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Федянин Артур Олегович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ФГАОУ ВПО "Казанский (Приволжский) федеральный университет"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Россия,г.Казань</w:t>
      </w:r>
    </w:p>
    <w:p>
      <w:pPr>
        <w:pStyle w:val="Style15"/>
        <w:jc w:val="center"/>
        <w:rPr>
          <w:b/>
          <w:b/>
          <w:i/>
          <w:i/>
          <w:lang w:val="en-US"/>
        </w:rPr>
      </w:pPr>
      <w:r>
        <w:rPr>
          <w:i/>
          <w:lang w:val="en-US"/>
        </w:rPr>
        <w:t>artishock23@gmail.com</w:t>
      </w:r>
    </w:p>
    <w:p>
      <w:pPr>
        <w:pStyle w:val="Style15"/>
        <w:ind w:firstLine="397"/>
        <w:jc w:val="both"/>
        <w:rPr/>
      </w:pPr>
      <w:r>
        <w:rPr/>
        <w:t>Было отмечено, что у крыс после после 35 суток антиортостатического вывешивания задних конечностей поясничное утолщение спинного мозга становится менее выраженным. Анализ причин, ведущих к редукции поясничного утолщения спинного мозга подопытных животных, выявил уменьшение площади, занимаемой белым веществом. В тоже время данные о влиянии гравитационной разгрузки на морфологические свойства спинного мозга мышей полностью отсутствуют.Эксперименты выполнены на 12 половозрелых самцах линии c57black/6 массой 28±8г. Все процедуры с животными одобрены Физиологической секцией Российского национального комитета по биологической этике 9протокол №279 от 17 января 2011г.) и проведены в соответствии с международными биоэтичечскими нормами. Животные были разделены на две группы: контрольную (n=6) и подопытную (n=6). У животных подопытной группы моделировали последствия гипогравитации методом антиортостатического вывешивания задних конечностей в течение 30 суток. В группе контрольных мышей средние значения общей площади поперечного среза поясничного отдела спинного мозга составили 2.78±0.02 мм</w:t>
      </w:r>
      <w:r>
        <w:rPr>
          <w:vertAlign w:val="superscript"/>
        </w:rPr>
        <w:t>2</w:t>
      </w:r>
      <w:r>
        <w:rPr/>
        <w:t>. При этом средние значения площади, занимаемой серым веществом - составили 1.52±0.02 мм</w:t>
      </w:r>
      <w:r>
        <w:rPr>
          <w:vertAlign w:val="superscript"/>
        </w:rPr>
        <w:t>2</w:t>
      </w:r>
      <w:r>
        <w:rPr/>
        <w:t>, белым -1.26±0.02 мм</w:t>
      </w:r>
      <w:r>
        <w:rPr>
          <w:vertAlign w:val="superscript"/>
        </w:rPr>
        <w:t>2</w:t>
      </w:r>
      <w:r>
        <w:rPr/>
        <w:t xml:space="preserve"> (n=6). В группе подопытных животных после антиортостатического вывешивания задних конечностей длительностью 30 суток наблюдалось достоверное уменьшение средних значений общей площади поперечных срезов поясничного отдела, которое составило 2.31±0.06 мм</w:t>
      </w:r>
      <w:r>
        <w:rPr>
          <w:vertAlign w:val="superscript"/>
        </w:rPr>
        <w:t>2</w:t>
      </w:r>
      <w:r>
        <w:rPr/>
        <w:t xml:space="preserve"> (p&lt;0.05, n=6).. Анализ площадей, занимаемых серым и белым веществами выявил уменьшение их средних значений до 1.21±0.05 мм</w:t>
      </w:r>
      <w:r>
        <w:rPr>
          <w:vertAlign w:val="superscript"/>
        </w:rPr>
        <w:t xml:space="preserve">2 </w:t>
      </w:r>
      <w:r>
        <w:rPr/>
        <w:t>и 1.10±0.04 мм</w:t>
      </w:r>
      <w:r>
        <w:rPr>
          <w:vertAlign w:val="superscript"/>
        </w:rPr>
        <w:t>2</w:t>
      </w:r>
      <w:r>
        <w:rPr/>
        <w:t xml:space="preserve"> соответственно (n=6, p&lt;0.05). В ходе проведенных экспериментов установлено, что под влиянием антиортостатической разгрузки задних конечностей мышей линии c57black/6 общая площадь поперечного сечения в поясничном утолщении спинного мозга уменьшилась на 17% (p≤0.05). При этом площадь, занимаемая серым веществом уменьшилась на 20% (p≤0.05), а белым на 12%(p≤0.05). Антиортостатическое вывешивание задних конечностей приводит к уменьшению объема поясничного утолщения у мышей линии C57BLACK/6. Редукция объема поясничного утолщения спинного мозга обусловлена уменьшением объемов, занимаемых как белым, так и серым веществами. 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Исследование поддержано грантами: Президента РФ НШ, РФФИ, Программа №7 Президиума РАН, РФФИ-15-04-05951-а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7:00Z</dcterms:created>
  <dc:creator>Бабнчик-Кабанчик</dc:creator>
  <dc:description/>
  <cp:keywords/>
  <dc:language>en-US</dc:language>
  <cp:lastModifiedBy>Бабнчик-Кабанчик</cp:lastModifiedBy>
  <dcterms:modified xsi:type="dcterms:W3CDTF">2015-03-04T12:45:00Z</dcterms:modified>
  <cp:revision>3</cp:revision>
  <dc:subject/>
  <dc:title/>
</cp:coreProperties>
</file>