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spacing w:lineRule="auto" w:line="240"/>
        <w:rPr/>
      </w:pPr>
      <w:r>
        <w:rPr/>
        <w:t>Влияние блокирования оксида азота на процессы экзоцитоза синаптических везикул в условиях экспериментального сахарного диабета.</w:t>
      </w:r>
    </w:p>
    <w:p>
      <w:pPr>
        <w:pStyle w:val="TimesNewRoman"/>
        <w:spacing w:lineRule="auto" w:line="240"/>
        <w:rPr>
          <w:i/>
          <w:i/>
        </w:rPr>
      </w:pPr>
      <w:r>
        <w:rPr>
          <w:i/>
        </w:rPr>
        <w:t>Курмашова Е.Д., Яковлева О.В. – научный руководитель</w:t>
      </w:r>
    </w:p>
    <w:p>
      <w:pPr>
        <w:pStyle w:val="TimesNewRoman"/>
        <w:spacing w:lineRule="auto" w:line="240"/>
        <w:rPr/>
      </w:pPr>
      <w:r>
        <w:rPr/>
        <w:t xml:space="preserve">Казанский (Приволжский) федеральный университет, Россия, г. Казань, </w:t>
      </w:r>
      <w:r>
        <w:rPr>
          <w:rStyle w:val="Headerusernamejsheaderusername"/>
          <w:i/>
        </w:rPr>
        <w:t>kurmashowa.eugenia@yandex.ru</w:t>
      </w:r>
    </w:p>
    <w:p>
      <w:pPr>
        <w:pStyle w:val="TimesNewRoman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NO участвует в регуляции мышечного сокращения и возможно вызванного освобождения медиатора и процессов экзо- и эндоцитоза синаптических везикул. </w:t>
      </w:r>
      <w:r>
        <w:rPr>
          <w:b w:val="false"/>
        </w:rPr>
        <w:t xml:space="preserve">В ряде исследований было выявлено снижение продукции NO при сахарном диабете (СД). Однако содержание метаболитов NO в плазме крови при СД может, как повышаться, так и понижаться. </w:t>
      </w:r>
    </w:p>
    <w:p>
      <w:pPr>
        <w:pStyle w:val="TimesNewRoman"/>
        <w:spacing w:lineRule="auto" w:line="240"/>
        <w:jc w:val="left"/>
        <w:rPr/>
      </w:pPr>
      <w:r>
        <w:rPr>
          <w:b w:val="false"/>
        </w:rPr>
        <w:t>Цель работы: исследовать влияние блокирования NO-синтаз на процессы экзоцитоза синаптических везикул в нервном окончании в условиях моделирования СД у мышей.</w:t>
      </w:r>
    </w:p>
    <w:p>
      <w:pPr>
        <w:pStyle w:val="TimesNewRoman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Исследование процессов экзоцитоза синаптических везикул проводились на изолированных нервно-мышечных препаратах камбаловидной мышцы мышей с помощью оптического метода. «Загрузку» красителя в нервное окончание осуществляли в течение 15 минут попеременно: 5 сек частотой 1 Гц и 10 сек частотой 10 Гц. После воздействия исследуемого вещества проводилась повторная стимуляция нервно- мышечного препарата («выгрузка» терминали). Регистрацию свечения проводили с помощью микроскопа, оснащенного быстродействующей черно-белой видеокамерой AxioCam MRm («Carl Zeiss», Германия). </w:t>
      </w:r>
    </w:p>
    <w:p>
      <w:pPr>
        <w:pStyle w:val="TimesNewRoman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</w:rPr>
        <w:t>В норме в результате повторной стимуляции камбаловидной мышцы происходит повторное высвобождение медиатора вместе с красителем, что приводит к обесцвечиванию терминалей относительно начальных значений (n = 9): к 30 сек – до 79 ± 6 %, к 1 мин – до 68 ± 8 %, к 3 мин – до 57 ± 6 %, к 6 мин – до 50 ± 4 %, к 15 мин – до 46 ± 4 %. В присутствие блокатора синтеза NO (LNAME 100 мкМ) при повторной стимуляции мышцы животных наблюдалось замедление обесцвечивания нервных терминалей (n=8).</w:t>
      </w:r>
    </w:p>
    <w:p>
      <w:pPr>
        <w:pStyle w:val="TimesNewRoman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В условиях экспериментального СД при повторной стимуляции камбаловидной мышцы не наблюдалось отличий в обесцвечивании терминалей, как в присутствие блокатора синтеза NO (</w:t>
      </w:r>
      <w:r>
        <w:rPr>
          <w:b w:val="false"/>
          <w:lang w:val="en-US"/>
        </w:rPr>
        <w:t>n</w:t>
      </w:r>
      <w:r>
        <w:rPr>
          <w:b w:val="false"/>
        </w:rPr>
        <w:t>=8), так и без него (n = 7).</w:t>
      </w:r>
    </w:p>
    <w:p>
      <w:pPr>
        <w:pStyle w:val="TimesNewRoman"/>
        <w:spacing w:lineRule="auto" w:line="240"/>
        <w:jc w:val="left"/>
        <w:rPr/>
      </w:pPr>
      <w:r>
        <w:rPr>
          <w:b w:val="false"/>
        </w:rPr>
        <w:t>Известно, что NO, продуцирующийся в условиях высокочастотной активности, участвует в регуляции высокочастотной депрессии секреции медиатора, замедляя процессы рециклирования и мобилизации синаптических везикул у теплокровных. Возможно снижение экспрессии фермента NO–синтазы при СД является благоприятным фактором для нормального функционирования синапса в условиях высокочастотной актив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Headerusernamejsheaderusername">
    <w:name w:val="header-user-name js-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  <w:ind w:firstLine="709"/>
      <w:jc w:val="both"/>
    </w:pPr>
    <w:rPr>
      <w:rFonts w:eastAsia="PMingLiU;新細明體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480"/>
      <w:ind w:firstLine="720"/>
      <w:jc w:val="both"/>
    </w:pPr>
    <w:rPr>
      <w:sz w:val="28"/>
      <w:szCs w:val="20"/>
      <w:lang w:val="en-US"/>
    </w:rPr>
  </w:style>
  <w:style w:type="paragraph" w:styleId="Cee1fbf7edfbe9">
    <w:name w:val="Оceбe1ыfbчf7нedыfbйe9"/>
    <w:qFormat/>
    <w:pPr>
      <w:widowControl w:val="false"/>
      <w:suppressAutoHyphens w:val="true"/>
      <w:bidi w:val="0"/>
    </w:pPr>
    <w:rPr>
      <w:rFonts w:ascii="Times New Roman CYR" w:hAnsi="Times New Roman CYR" w:eastAsia="SimSun;宋体" w:cs="Times New Roman CYR"/>
      <w:color w:val="000000"/>
      <w:sz w:val="20"/>
      <w:szCs w:val="20"/>
      <w:lang w:val="ru-RU" w:bidi="ar-SA" w:eastAsia="zh-CN"/>
    </w:rPr>
  </w:style>
  <w:style w:type="paragraph" w:styleId="TimesNewRoman">
    <w:name w:val="Times New Roman"/>
    <w:basedOn w:val="Normal"/>
    <w:qFormat/>
    <w:pPr>
      <w:spacing w:lineRule="auto" w:line="360"/>
      <w:ind w:firstLine="5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7:00Z</dcterms:created>
  <dc:creator>User-1</dc:creator>
  <dc:description/>
  <cp:keywords/>
  <dc:language>en-US</dc:language>
  <cp:lastModifiedBy>User-1</cp:lastModifiedBy>
  <dcterms:modified xsi:type="dcterms:W3CDTF">2015-03-05T12:53:00Z</dcterms:modified>
  <cp:revision>3</cp:revision>
  <dc:subject/>
  <dc:title>Влияние блокирования оксида азота на процессы экзоцитоза синаптических везикул в условиях экспериментального сахарного диабета</dc:title>
</cp:coreProperties>
</file>