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Исследование влияния ранней анестезии изофлураном на когнитивные функции крыс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Нигметзянова Г.З., Хисматова Г.М., Бурханова Г.Ф., Королева К.С.</w:t>
      </w:r>
    </w:p>
    <w:p>
      <w:pPr>
        <w:pStyle w:val="Normal"/>
        <w:spacing w:lineRule="auto" w:line="240" w:before="0" w:after="0"/>
        <w:ind w:firstLine="708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ГАОУ ВПО Казанский (Приволжский) федеральный университет, Казань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uli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94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zulk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офлуран является представителем группы газовых анестетиков, которые широко используются для поддержания общей анестезии при проведении хирургических вмешательств и диагностических исследований у новорожденных, детей и взрослых в России и за рубежом. Механизмы общей анестезии включают нарушения синаптической передачи в </w:t>
      </w:r>
      <w:r>
        <w:rPr>
          <w:rFonts w:cs="Times New Roman" w:ascii="Times New Roman" w:hAnsi="Times New Roman"/>
          <w:color w:val="000000"/>
          <w:sz w:val="24"/>
          <w:szCs w:val="24"/>
        </w:rPr>
        <w:t>ГАМК-ерг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глутаматных синапсах. Эти рецепторы также являются ключевыми для развития мозга млекопитающих, следовательно, воздействие газовых анестетиков может приводить к нарушениям формирования мозга, процессов обучения и в дальнейшем нейрокогнитивных функций. Несколько исследований свидетельствуют и о когнитивных нарушениях у взрослых животных после неонатальной анестезии, а также показано, что у маленьких детей возникают временные неврологические осложнения после длительного воздействия анестезии. Целью данной работы было исследование влияния изофлурана в раннем возрасте на развитие когнитивных функций крыс. Развитие когнитивных функций оценивалось с помощью следующих тестов: «Социальное узнавание», «Пассивное избегание с отрицательным (болевым ) подкреплением», «Активное избегание с отрицательным (болевым ) подкреплением». Все данные, которые получили в ходе эксперимента, сравнивали с контрольной группой того же возраста, не подвергавшихся воздействию изофлуран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ст «Социальное узнавание». К исследуемой особи( Х) подсадили другую особь (У) и оценили время обнюхивания друг друга. Потом убрали особь У и снова подсадили через 1,5 часа. Также оценивли время обнюхивани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ст «Пассивное избегание с отрицательным (болевым) подкреплением». Данный тест является базисной моделью для оценки влияния веществ на формирование и воспроизведение когнитивных функций у крыс. Крыса помещается в светлый отсек. В силу свойственного грызунам норкового рефлекса оно переходит в соединенную с платформой темную камеру, где получает обучающее электроболевое раздражение (1,5 – 1,7 мА) через электродный пол. После обучения  исследовали угасание сформированного рефлекса. Спустя 24 и 48 часов  после обучения, регистрировали латентный период выхода в темную камер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ст «Активное избегание с отрицательным (болевым) подкреплением». Данный тест предназначен для определения когнитивных функций (обучаемость и память) крыс на основе избегания электроболевого раздражения. Крысу помещали в установку. Через 10 секунд подавались свет и звук одновременно, спустя 7 секунд следовало электроболевое раздражение. Чтобы не получать электроболевое раздражение, животное должно обучиться залезть на платформу при действии условного раздражителя – свет и звук (условный рефлекс). С животными проводили ежедневный сеанс обучения до формирования рефлекса, затем исследовали его угасание. Угасание навыка фиксировали спустя 24 и 48  часов, не подкрепляя условный сигнал болевым раздражение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теста «Социальное узнавание» показали, что изофлурановая группа через 1,5 часа потратила гораздо меньше времени, чем контрольная группа (</w:t>
      </w:r>
      <w:r>
        <w:rPr>
          <w:rFonts w:cs="Times New Roman" w:ascii="Times New Roman" w:hAnsi="Times New Roman"/>
          <w:sz w:val="24"/>
          <w:szCs w:val="24"/>
        </w:rPr>
        <w:t>86,73±11,93-контроль; 53,52±5,88- изофлур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тесте  «Пассивное избегание с отрицательным (болевым) подкреплением» мы обнаружили достоверные изменения на 7 день проверки выработанного рефлекса. Рефлекс сохранился только у 20% животных с воздействием изофлурана, когда у контрольной группы достигало 80%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тесте «Активное избегание с отрицательным (болевым) подкреплением» мы выяснили, что на 48, 72 час и 7 день имеются достоверные изменения между показателями опытной и контрольной группы. Спустя 48, 72 часа и 7 дней опытная группа показала следующий результат: 25%, 20% и 5% соответственно. Результаты контрольной группы оказались следующими: </w:t>
      </w:r>
      <w:r>
        <w:rPr>
          <w:rFonts w:cs="Times New Roman" w:ascii="Times New Roman" w:hAnsi="Times New Roman"/>
          <w:sz w:val="24"/>
          <w:szCs w:val="24"/>
        </w:rPr>
        <w:t xml:space="preserve">81,25%, 87,5% и 87,5% соответственно. Можно сделать вывод, что изофлуран влияет на развитие кратковременной и долговременной памят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Работа поддержана грантом РФФИ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№ 14-04-313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ina94zul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32:00Z</dcterms:created>
  <dc:creator>admin</dc:creator>
  <dc:description/>
  <dc:language>en-US</dc:language>
  <cp:lastModifiedBy>admin</cp:lastModifiedBy>
  <dcterms:modified xsi:type="dcterms:W3CDTF">2015-03-04T15:32:00Z</dcterms:modified>
  <cp:revision>2</cp:revision>
  <dc:subject/>
  <dc:title/>
</cp:coreProperties>
</file>