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Style w:val="StrongEmphasis"/>
          <w:rFonts w:ascii="Times New Roman" w:hAnsi="Times New Roman" w:cs="Times New Roman"/>
          <w:cap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СЛЕДОВАНИЕ ВЛИЯНИЯ РАННЕЙ АНЕСТЕЗИИ ИЗОФЛУРАНОМ НА </w:t>
      </w:r>
      <w:r>
        <w:rPr>
          <w:rStyle w:val="StrongEmphasis"/>
          <w:rFonts w:cs="Times New Roman" w:ascii="Times New Roman" w:hAnsi="Times New Roman"/>
          <w:caps/>
          <w:color w:val="000000"/>
          <w:sz w:val="24"/>
          <w:szCs w:val="24"/>
          <w:shd w:fill="FFFFFF" w:val="clear"/>
        </w:rPr>
        <w:t>двигательную и исследовательскую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КТИВНОСТЬ У </w:t>
      </w:r>
      <w:r>
        <w:rPr>
          <w:rStyle w:val="StrongEmphasis"/>
          <w:rFonts w:cs="Times New Roman" w:ascii="Times New Roman" w:hAnsi="Times New Roman"/>
          <w:caps/>
          <w:color w:val="000000"/>
          <w:sz w:val="24"/>
          <w:szCs w:val="24"/>
          <w:shd w:fill="FFFFFF" w:val="clear"/>
        </w:rPr>
        <w:t>КРЫС в тесте открытое пол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Хисматова Г.М., Нигметзянова Г.З., Чернова К.А., Королева К.С.</w:t>
      </w:r>
    </w:p>
    <w:p>
      <w:pPr>
        <w:pStyle w:val="Normal"/>
        <w:spacing w:lineRule="auto" w:line="240" w:before="0" w:after="0"/>
        <w:ind w:firstLine="708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ГАОУ ВПО Казанский (Приволжский) федеральный университет, Казань, Росс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uzel_hismatova@mail.ru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флуран является представителем группы газовых анестетиков, которые широко используются для поддержания общей анестезии при проведении хирургических вмешательств и диагностических исследований у новорожденных, детей и взрослых в России и за рубежом. Механизмы общей анестезии включают нарушения синаптической передачи в ГАМК-ергических и глутаматных синапсах. Эти рецепторы также являются ключевыми для развития мозга млекопитающих, следовательно, воздействие газовых анестетиков может приводить к нарушениям формирования мозга, процессов обучения и в дальнейшем нейрокогнитивных функций. Целью нашего исследования был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следование влияния ранней анестезии изофлураном на формирование двигательную и исследовательскую активность у новорожденных кры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 xml:space="preserve">Работа была проведена на крысах линии </w:t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  <w:lang w:val="en-US"/>
        </w:rPr>
        <w:t>W</w:t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 xml:space="preserve">istar. </w:t>
      </w:r>
      <w:r>
        <w:rPr>
          <w:rFonts w:cs="Times New Roman" w:ascii="Times New Roman" w:hAnsi="Times New Roman"/>
          <w:sz w:val="24"/>
          <w:szCs w:val="24"/>
        </w:rPr>
        <w:t xml:space="preserve">Опытную группу животных (n=22) в возрасте 4-5 дней после рождения помещали в стеклянный бокс, и в течение 6 часов подавали изофлуран 1.5 % с воздухом. Контрольную группу животных (n=19) того же возраста помещали в стеклянный бокс с постоянной подачей воздуха на 6 часов. </w:t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Температура в боксах поддерживалась на уровне 37.5- 37.8°С.</w:t>
      </w:r>
      <w:r>
        <w:rPr>
          <w:rFonts w:cs="Times New Roman" w:ascii="Times New Roman" w:hAnsi="Times New Roman"/>
          <w:sz w:val="24"/>
          <w:szCs w:val="24"/>
        </w:rPr>
        <w:t xml:space="preserve"> После эксперимента животных возвращали к матери. В возрасте 16 и 27 дней оценивали последствия ранней изофлурановой анестезии на поведение животных в тесте «Открытое поле». Регистрировали: количество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иманий головы, горизонтальную двигательную активность (число пересеченных квадратов), вертикальную двигательную активность (количество стоек), груминг, дефикацию, количество исследуемых норок. (о.е. – относительные единицы).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истический анализ результатов: критерий</w:t>
      </w:r>
      <w:r>
        <w:rPr>
          <w:rFonts w:cs="Times New Roman" w:ascii="Times New Roman" w:hAnsi="Times New Roman"/>
          <w:sz w:val="24"/>
          <w:szCs w:val="24"/>
        </w:rPr>
        <w:t xml:space="preserve"> Манна-Уитн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сте  «Открытое поле» возрасте 16 дней у контрольной группы наблюдались отличия по всем регистрируемым параметрам по отношению к результатам животных контрольной группы. Поднятие головы и стойки у опытной группы были значительно ниже и составили 4.5±0.58 о.е. и 3.30±0.70 о.е., а в контрольной 11.57±1.19 о.е и 6.89±0.88 о.е.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≤0,05</w:t>
      </w:r>
      <w:r>
        <w:rPr>
          <w:rFonts w:cs="Times New Roman" w:ascii="Times New Roman" w:hAnsi="Times New Roman"/>
          <w:color w:val="000000"/>
          <w:sz w:val="24"/>
          <w:szCs w:val="24"/>
        </w:rPr>
        <w:t>) соответственно, что говорит о пониженной исследовательской активности опытной группы.  Однако количество пересеченных квадратов в контрольной группе было больше (14.31±1.51), по сравнению с контрольной  группой(5.24 ± 2.38)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≤0,05</w:t>
      </w:r>
      <w:r>
        <w:rPr>
          <w:rFonts w:cs="Times New Roman" w:ascii="Times New Roman" w:hAnsi="Times New Roman"/>
          <w:color w:val="000000"/>
          <w:sz w:val="24"/>
          <w:szCs w:val="24"/>
        </w:rPr>
        <w:t>).  В опытной группе груминг был достоверно выше, чем в контрольной, что свидетельствует о повышенной тревожности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животных в возрасте 27 дней не показали достоверных отличий опытной группы от контрольной в горизонтальной двигательной активности (количество пересеченных квадратов) и эмоциональном состоянии (количество груминга и дефикаций), однако, вертикальная двигательная (количество стоек) и исследовательская активность (количество исследованных отверстий) в опытной  группе составили 2.63±0.43 и 4.27±0.79 , а в контрольной 4.3±0.53 и 6.5±0.47 соответственно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≤0,0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опытная группа, подвергшаяся изофлурановой анестезии в раннем возрасте, показала снижение показателей в вертикальной и исследовательской активности в тесте «Открытое пол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Работа поддержана грантом РФФИ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№ 14-04-3134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6:00Z</dcterms:created>
  <dc:creator>дом</dc:creator>
  <dc:description/>
  <cp:keywords/>
  <dc:language>en-US</dc:language>
  <cp:lastModifiedBy>дом</cp:lastModifiedBy>
  <dcterms:modified xsi:type="dcterms:W3CDTF">2015-03-03T19:59:00Z</dcterms:modified>
  <cp:revision>6</cp:revision>
  <dc:subject/>
  <dc:title>ИССЛЕДОВАНИЕ ВЛИЯНИЯ РАННЕЙ АНЕСТЕЗИИ ИЗОФЛУРАНОМ НА ДВИГАТЕЛЬНУЮ И ИССЛЕДОВАТЕЛЬСКУЮ АКТИВНОСТЬ У КРЫС В ТЕСТЕ ОТКРЫТОЕ ПОЛЕ</dc:title>
</cp:coreProperties>
</file>