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роли митохондриальных активных форм кислорода в патогенезе болезни Паркинсона у рыб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rachydan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r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ков Р.О., Павшинцев В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Биологический факультет МГУ им. М.В. Ломоносова, 119992, г. Москва, Ленинские горы, д. 1/12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en-US" w:eastAsia="ru-RU"/>
        </w:rPr>
        <w:t>E-mail: romati1234@yandex.ru</w:t>
      </w:r>
      <w:bookmarkStart w:id="0" w:name="_GoBack"/>
      <w:bookmarkEnd w:id="0"/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en-US" w:eastAsia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олезни Паркинсона связано с окислительным стрессом, изменением активности медиаторных систем и гибелью дофаминергических нейрон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метил-4-фенил-1,2,3,6-тетрагидропиридин (МФТП) является  селективным нейротоксином и приводит к дегенерации нигростриальных нейронов головного мозга. За счет липофильности МФТП проникает через гематоэнцефалический барьер (ГЭБ), под действием моноаминоксидазы-Б (МАО-В) в глиальных клетках окисляется до метаболита 1-метил-4-фенил-пиридин (МФП+), способного проникать в нейроны и ингибировать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хательной цепи в митохондриях с образованием активных форм кислород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оксиданты применяют в комплексной терапии болезни Паркинсона, однако их общим недостатком является невозможность создания высоких концентраций в зоне поражения. Молекула 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Q1 (ПДТФ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стохинонилдецилтрифенилфосфо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ая из пластохинона (антиоксиданта растительного происхождения) и гидрофобного катиона трифенилфосфония, обладает уникальной способностью проникать в митохондрии и акцептировать свободные электроны дыхательной цепи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являлось исследование влияния введения 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Q1 на параметры поведения лабораторных рыб Brachydanio rerio на фоне паркинсоноподобного состояния, вызванного однократным внутрибрюшинным (в/б) введением МФТП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Brachydanio rerio обусловлено легкостью наблюдения признаков заболевания (патологии движения и окраски). Выбор концентрации антиоксиданта 1 нМ обусловлен показанной ранее его эффективностью в других моделях патологий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опыте исследованы 4 группы по 10 особей: «Интактный контроль» (в/б введение физ. раствора в объеме 25 мкл), «МФТП» (в/б введение раствора МФТП в дозе 450 мг/кг в объеме 25 мкл), «SkQ1» (инкубация в растворе SkQ1 в концентрации 1 нМ в течение часа, далее в/б введение физ. раствора в объеме 25 мкл), «SkQ1+МФТП» (инкубация в растворе SkQ1 в концентрации 1 нМ в течение часа, далее в/б введение раствора МФТП в дозе 450 мг/кг в объеме 25 мкл). Поведение оценивали при помощи системы видеотрекинг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ld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hovi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 тесте «открытое поле» (бокс 9х24х18 см, освещенность 400 лк синего спектра)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е введение МФТП вызывало уменьшение пройденной дистанции и скорости движения (74% к контролю, р&lt;0,05), увеличение времени и частоты замираний (280% и 250% к контролю, р&lt;0,05), уменьшение актов высокой подвижности (21% к контролю, р&lt;0,05), что говорит о снижении двигательной активности и изменении характера движения на сходное с симптомами болезни Паркинсона (резкие короткие движения). Также наблюдалось увеличение баллов степени грануляции пигмента (в два раза, р&lt;0,05) как следствие интоксикации. SkQ1 в концентрации 1 нМ увеличивает пройденную дистанцию и скорость (158% и 159% к МФТП, р&lt;0,05) и уменьшает время и частоту замираний, нормализуя значения двигательной активности до уровня интактного контроля. Степень грануляции также снижалась (на 12%, р&lt;0,05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en-US"/>
        </w:rPr>
        <w:t>SkQ</w:t>
      </w:r>
      <w:r>
        <w:rPr>
          <w:rFonts w:cs="Times New Roman" w:ascii="Times New Roman" w:hAnsi="Times New Roman"/>
          <w:sz w:val="24"/>
          <w:szCs w:val="24"/>
        </w:rPr>
        <w:t xml:space="preserve">1 в концентрации 1 нМ приводит к уменьшению проявления паркинсоноподобных симптомов в модели острого введения МФТП у ры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rachydanio rerio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Работа</dc:creator>
  <dc:description/>
  <cp:keywords/>
  <dc:language>en-US</dc:language>
  <cp:lastModifiedBy>Ольга</cp:lastModifiedBy>
  <cp:lastPrinted>2014-02-26T14:45:00Z</cp:lastPrinted>
  <dcterms:modified xsi:type="dcterms:W3CDTF">2015-03-03T21:32:00Z</dcterms:modified>
  <cp:revision>10</cp:revision>
  <dc:subject/>
  <dc:title/>
</cp:coreProperties>
</file>