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гуморального звена специфического иммунитета при экспериментальной модели рассеянного склероза – аллергического энцефаломиели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лихина Наталья Владимиро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марский государственный университет, Россия, Самара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zranall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еянный склероз (РС) – хроническое заболевание центральной нервной системы (ЦНС), которым в мире страдают более 1 млн. человек, относят к категории аутоиммунных. Важную роль в понимании иммунопатогенеза РС внесла разработка экспериментальных моделей, в частности экспериментального аллергического энцефаломиели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ый аллергический энцефаломиелит (ЭАЭ) признается в настоящее время достаточно адекватной моделью РС, поствакцинальных энцефаломиелитов, острого диссеминированного энцефаломиелита и некоторых других аутоиммунных демиелинизирующих заболеваний человека, так как клинические, морфологические, иммунологические и биохимические проявления указанных заболеваний имеют принципиальное сходство с экспериментальной моделью. Использование данной модели позволяет значительно расширить и усугубить исследование вопросов патогенеза, клиники и рациональной терапии этих заболеван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роводили на взрослых кроликах-самцах породы шиншилла массой 2,5 – 3,0 кг, у которых вызывали ЭАЭ путем однократной внутрикожной инокуляции  в подушечки лап 1 мл (по 0,25мл в каждую лапу) энцефалитогенной эмульсии, содержащей 20 мг лиофилизированного миелина спинного мозга кроликов, 0,2 мл физиологического раствора и 0,8 мл полного стимулятора Фрейнда (100 мг сухих, убитых нагреванием </w:t>
      </w:r>
      <w:r>
        <w:rPr>
          <w:rFonts w:cs="Times New Roman" w:ascii="Times New Roman" w:hAnsi="Times New Roman"/>
          <w:i/>
          <w:sz w:val="24"/>
          <w:szCs w:val="24"/>
        </w:rPr>
        <w:t>M.tuberculosis</w:t>
      </w:r>
      <w:r>
        <w:rPr>
          <w:rFonts w:cs="Times New Roman" w:ascii="Times New Roman" w:hAnsi="Times New Roman"/>
          <w:sz w:val="24"/>
          <w:szCs w:val="24"/>
        </w:rPr>
        <w:t>, 15 г ланолина и 15 г вазелинового масла)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работе мы определяли содержание иммуноглобулинов трех основных классов – IgM, IgG, IgA, уровень циркулирующих иммунных комплексов (ЦИК) и титр компле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значения соответствующих показателей были получены при исследовании здоровых кроликов. Собственно контрольную группу составили 3 кролика без неврологических симптомов. Титр комплемента составил 29,3±0,51; циркулирующие иммунные комплексы: мелкомолекулярные 0,068±0,004 у.е., среднемолекулярные 0,074±0,004 у.е. и крупномолекулярные 0,065±0,002 у.е. Иммуноглобулины классов А, М, G - 2,93±0,154 мг/мл, 2,16±0,07мг/мл, 9,04±0,146мг/мл соответственно. При изучении титра комплемента мы установили, что при легкой степени тяжести происходит увеличение титра на 5%, при средней степени тяжести на 7,2%. Данные о содержании иммуноглобулинов классов А, М, G в крови весьма малочисленны. В сыворотке крови кроликов, зараженных ЭАЭ, происходила активация выработки иммуноглобулинов класса М у легкой степени тяжести на 43,5% и у средней степени тяжести на 50% по сравнению с контролем; и увеличение выработки иммуноглобулинов класса G на 36,4 % и на 53,7 % соответственно. При экспериментальной модели рассеянного склероза происходит увеличение содержания циркулирующих иммунных комплексов в сыворотке крови. У легкой формы возрастает содержание среднемолекулярных ЦИК на 9 % по сравнению с контрольной группой, а при средней форме заболевания на 21%. Так же происходит возрастание крупномолекулярной формы ЦИК у легкой формы заболевания на 12%, а у средней на 38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езультаты исследования при экспериментальной модели рассеянного склероза – аутоиммунном аллергическом энцефаломиелите позволили установить, что при данном заболевании происходит активация гуморального звена иммунитета, которая проявляется в нарастании титра комплемента, увеличении выработки иммуноглобулинов класса М и G, и увеличении количества циркулирующих иммунных комплексов в сыворотке крови опытных животны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05:00Z</dcterms:created>
  <dc:creator>user</dc:creator>
  <dc:description/>
  <dc:language>en-US</dc:language>
  <cp:lastModifiedBy>user</cp:lastModifiedBy>
  <dcterms:modified xsi:type="dcterms:W3CDTF">2015-02-20T05:46:00Z</dcterms:modified>
  <cp:revision>3</cp:revision>
  <dc:subject/>
  <dc:title/>
</cp:coreProperties>
</file>