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интерлейкина-1β на хеморецепторные механизмы регуляции дыхания</w:t>
      </w:r>
    </w:p>
    <w:p>
      <w:pPr>
        <w:pStyle w:val="Normal"/>
        <w:jc w:val="center"/>
        <w:rPr>
          <w:b/>
          <w:b/>
          <w:i/>
          <w:i/>
        </w:rPr>
      </w:pPr>
      <w:r>
        <w:rPr>
          <w:b/>
          <w:i/>
        </w:rPr>
        <w:t>Данилова Галина Анатольевна</w:t>
      </w:r>
    </w:p>
    <w:p>
      <w:pPr>
        <w:pStyle w:val="Normal"/>
        <w:jc w:val="center"/>
        <w:rPr>
          <w:i/>
          <w:i/>
          <w:lang w:val="en-US"/>
        </w:rPr>
      </w:pPr>
      <w:r>
        <w:rPr>
          <w:i/>
        </w:rPr>
        <w:t xml:space="preserve">(Федеральное государственное бюджетное учреждение науки Институт Физиологии </w:t>
      </w:r>
    </w:p>
    <w:p>
      <w:pPr>
        <w:pStyle w:val="Normal"/>
        <w:jc w:val="center"/>
        <w:rPr>
          <w:i/>
          <w:i/>
        </w:rPr>
      </w:pPr>
      <w:r>
        <w:rPr>
          <w:i/>
        </w:rPr>
        <w:t xml:space="preserve">им. И.П. Павлова РАН, Россия, Санкт-Петербург, </w:t>
      </w:r>
      <w:hyperlink r:id="rId2">
        <w:r>
          <w:rPr>
            <w:rStyle w:val="InternetLink"/>
            <w:i/>
            <w:lang w:val="en-US"/>
          </w:rPr>
          <w:t>galdanilova</w:t>
        </w:r>
        <w:r>
          <w:rPr>
            <w:rStyle w:val="InternetLink"/>
            <w:i/>
          </w:rPr>
          <w:t>@</w:t>
        </w:r>
        <w:r>
          <w:rPr>
            <w:rStyle w:val="InternetLink"/>
            <w:i/>
            <w:lang w:val="en-US"/>
          </w:rPr>
          <w:t>rambler</w:t>
        </w:r>
        <w:r>
          <w:rPr>
            <w:rStyle w:val="InternetLink"/>
            <w:i/>
          </w:rPr>
          <w:t>.</w:t>
        </w:r>
        <w:r>
          <w:rPr>
            <w:rStyle w:val="InternetLink"/>
            <w:i/>
            <w:lang w:val="en-US"/>
          </w:rPr>
          <w:t>ru</w:t>
        </w:r>
      </w:hyperlink>
      <w:r>
        <w:rPr>
          <w:i/>
        </w:rPr>
        <w:t>)</w:t>
      </w:r>
    </w:p>
    <w:p>
      <w:pPr>
        <w:pStyle w:val="Normal"/>
        <w:jc w:val="center"/>
        <w:rPr>
          <w:i/>
          <w:i/>
        </w:rPr>
      </w:pPr>
      <w:r>
        <w:rPr>
          <w:i/>
        </w:rPr>
      </w:r>
    </w:p>
    <w:p>
      <w:pPr>
        <w:pStyle w:val="Normal"/>
        <w:ind w:firstLine="709"/>
        <w:jc w:val="both"/>
        <w:rPr/>
      </w:pPr>
      <w:r>
        <w:rPr/>
        <w:t>Как известно, в реализации вентиляторной реакции на гипоксию основная роль принадлежит периферическим хеморецепторам, это имеет большое значение для формирования компенсаторных ответов на увеличение сопротивления дыхания. В тоже время известно, что воспаление или острая инфекция, которые сопровождаются повышением уровня провоспалительных цитокинов, вызывают респираторную депрессию. Предполагается, что основной причиной этого является изменение гипоксической хемочувствительности, вызванное резким повышением уровня цитокинов во время воспаления. Однако, мало известно о механизмах этих влияний.</w:t>
      </w:r>
    </w:p>
    <w:p>
      <w:pPr>
        <w:pStyle w:val="Normal"/>
        <w:ind w:firstLine="709"/>
        <w:jc w:val="both"/>
        <w:rPr/>
      </w:pPr>
      <w:r>
        <w:rPr/>
        <w:t>Наркотизированным крысам для повышения системного уровня интерлейкина-1β (ИЛ-1β) производилось его введение в бедренную вену. Во второй серии экспериментов ИЛ-1β вводился в бедренную вену на фоне ингибирования циклооксигеназной активности диклофенаком. С помощью метода возвратного дыхания гипоксической смесью исследовалось влияние основного провоспалительного цитокина ИЛ-1β на вентиляторные ответы на гипоксию.</w:t>
      </w:r>
    </w:p>
    <w:p>
      <w:pPr>
        <w:pStyle w:val="Normal"/>
        <w:ind w:firstLine="709"/>
        <w:jc w:val="both"/>
        <w:rPr/>
      </w:pPr>
      <w:r>
        <w:rPr/>
        <w:t>Установлено, что при спокойном дыхании, повышение уровня ИЛ-1β в крови вызывает достоверное увеличение дыхательного объема на 36%, минутной вентиляции легких 23% и средней скорости инспираторного потока на 20%.</w:t>
      </w:r>
    </w:p>
    <w:p>
      <w:pPr>
        <w:pStyle w:val="Normal"/>
        <w:ind w:firstLine="709"/>
        <w:jc w:val="both"/>
        <w:rPr/>
      </w:pPr>
      <w:r>
        <w:rPr/>
        <w:t>В экспериментах с возвратным дыханием гипоксической газовой смесью показали, что, по мере постепенного усиления гипоксической стимуляции наблюдается увеличение дыхательного объема (ДО), минутного объема дыхания (МОД) и средней скорости инспираторного потока, как до введения, так и после введения ИЛ-1β. При этом после 20 минут действия ИЛ-1β приросты этих параметров достоверно снижаются. Через 40 мин после системного введения ИЛ-1β прирост ДО снижался на 30%, МОД – на 32% и средней скорости инспираторного потока на – 50% по сравнению с фоновыми величинами. При введении ИЛ-1β на фоне действия диклофенака снижение этих параметров не наблюдается.</w:t>
      </w:r>
    </w:p>
    <w:p>
      <w:pPr>
        <w:pStyle w:val="Normal"/>
        <w:ind w:firstLine="709"/>
        <w:jc w:val="both"/>
        <w:rPr/>
      </w:pPr>
      <w:r>
        <w:rPr/>
        <w:t>Таким образом, полученные данные указывают на то, что повышении системного уровня ИЛ-1β вызывает снижение вентиляторной чувствительности к гипоксии. При этом увеличение системного уровня ИЛ-1β в организме на фоне действия диклофенака не оказывает влияния на вентиляторную чувствительность к гипоксии, свидетельствуя о том, что в основе модулирующих влияний провоспалительных цитокинов на хеморецепторные механизмы регуляции дыхания лежит усиление синтеза простагланд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danilova@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48:00Z</dcterms:created>
  <dc:creator>Nina</dc:creator>
  <dc:description/>
  <cp:keywords/>
  <dc:language>en-US</dc:language>
  <cp:lastModifiedBy>gala</cp:lastModifiedBy>
  <dcterms:modified xsi:type="dcterms:W3CDTF">2015-02-27T15:44:00Z</dcterms:modified>
  <cp:revision>9</cp:revision>
  <dc:subject/>
  <dc:title>Участие интерлейкина-1β в механизмах хеморецепторной регуляции дыхания</dc:title>
</cp:coreProperties>
</file>