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сердечно-сосудистой системы крыс после антенатального гипотиреоз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иванова Екатерина Константи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ГУ им. М.В.Ломоносова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lamanch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тиреоидных гормонов затрагивает многие системы организма, в том числе и сердечно-сосудистую. Эффекты антенатального гипотиреоза могут сохраняться во взрослом возрасте, однако их механизмы изучены м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ки крыс Вистар были разделены на группы «контроль» и «</w:t>
      </w:r>
      <w:r>
        <w:rPr>
          <w:rFonts w:cs="Times New Roman" w:ascii="Times New Roman" w:hAnsi="Times New Roman"/>
          <w:sz w:val="24"/>
          <w:szCs w:val="24"/>
          <w:lang w:val="en-US"/>
        </w:rPr>
        <w:t>PTU</w:t>
      </w:r>
      <w:r>
        <w:rPr>
          <w:rFonts w:cs="Times New Roman" w:ascii="Times New Roman" w:hAnsi="Times New Roman"/>
          <w:sz w:val="24"/>
          <w:szCs w:val="24"/>
        </w:rPr>
        <w:t>», вторая группа в течение всей беременности и двух недель после родов получала с питьевой водой тиреостатик 6-пропил-2-тиоурацил (0,0007%). У потомства мужского пола определяли концентрации тиреоидных гормонов в крови методом иммуноферментного анализа, на 8 неделе проводили поведенческие тесты «Открытое поле» и «Экстраполяционное избавление», а далее (в 10-12 недель) регистрировали артериальное давление и ЧСС в бодрствующем состоянии при помощи вживленных кате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оидная функция у двухнедельных крысят группы «PTU» была сильно подавлена: содержание в крови общего тироксина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составляло 74,4±4,5 и 18,4±1,4 нМ, а свободного трииодтиронина (</w:t>
      </w:r>
      <w:r>
        <w:rPr>
          <w:rFonts w:cs="Times New Roman" w:ascii="Times New Roman" w:hAnsi="Times New Roman"/>
          <w:sz w:val="24"/>
          <w:szCs w:val="24"/>
          <w:lang w:val="en-US"/>
        </w:rPr>
        <w:t>f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– 3,5±0,3 и 0,1±0,1 пМ в контроле и у крыс «</w:t>
      </w:r>
      <w:r>
        <w:rPr>
          <w:rFonts w:cs="Times New Roman" w:ascii="Times New Roman" w:hAnsi="Times New Roman"/>
          <w:sz w:val="24"/>
          <w:szCs w:val="24"/>
          <w:lang w:val="en-US"/>
        </w:rPr>
        <w:t>PTU</w:t>
      </w:r>
      <w:r>
        <w:rPr>
          <w:rFonts w:cs="Times New Roman" w:ascii="Times New Roman" w:hAnsi="Times New Roman"/>
          <w:sz w:val="24"/>
          <w:szCs w:val="24"/>
        </w:rPr>
        <w:t xml:space="preserve">» соответственно (в обоих случаях p&lt;0,05). С возрастом происходило восстановление уровня гормонов: в 10 недель уров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оставил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2,6±6,4 и 75,5±4,0 нМ, а уровни </w:t>
      </w:r>
      <w:r>
        <w:rPr>
          <w:rFonts w:cs="Times New Roman" w:ascii="Times New Roman" w:hAnsi="Times New Roman"/>
          <w:sz w:val="24"/>
          <w:szCs w:val="24"/>
          <w:lang w:val="en-US"/>
        </w:rPr>
        <w:t>f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8,3±1,0 и 7,9±2,2 пМ в контроле и в группе «</w:t>
      </w:r>
      <w:r>
        <w:rPr>
          <w:rFonts w:cs="Times New Roman" w:ascii="Times New Roman" w:hAnsi="Times New Roman"/>
          <w:sz w:val="24"/>
          <w:szCs w:val="24"/>
          <w:lang w:val="en-US"/>
        </w:rPr>
        <w:t>PTU</w:t>
      </w:r>
      <w:r>
        <w:rPr>
          <w:rFonts w:cs="Times New Roman" w:ascii="Times New Roman" w:hAnsi="Times New Roman"/>
          <w:sz w:val="24"/>
          <w:szCs w:val="24"/>
        </w:rPr>
        <w:t>» соответственно (в обоих случаях p&gt;0,05). Масса тела крыс группы «</w:t>
      </w:r>
      <w:r>
        <w:rPr>
          <w:rFonts w:cs="Times New Roman" w:ascii="Times New Roman" w:hAnsi="Times New Roman"/>
          <w:sz w:val="24"/>
          <w:szCs w:val="24"/>
          <w:lang w:val="en-US"/>
        </w:rPr>
        <w:t>PTU</w:t>
      </w:r>
      <w:r>
        <w:rPr>
          <w:rFonts w:cs="Times New Roman" w:ascii="Times New Roman" w:hAnsi="Times New Roman"/>
          <w:sz w:val="24"/>
          <w:szCs w:val="24"/>
        </w:rPr>
        <w:t>» была снижена по сравнению с контролем, но с возрастом различие уменьшалось: на 4 неделе оно составляло 14%, на 10 неделе – лишь 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рыс «PTU» не наблюдалось выраженных изменений поведенческой активности в обоих тестах, следовательно, можно заключить, что антенатальный гипотиреоз не вызвал существенных изменений в развитии ЦНС. Тем не менее, были обнаружены отставленные эффекты антенатального гипотиреоза на работу сердца (ЧСС после ганглиоблокады в группе «PTU» ниже, чем в контроле) и сосудов (прирост АД при подавлении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в эндотелии в группе «PTU» выражен мень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же при незначительных эффектах антенатального гипотиреоза на ЦНС наблюдаются изменения в регуляции работы сердечно-сосудистой системы половозрелых крыс, что обуславливает необходимость дальнейш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manche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1:21:00Z</dcterms:created>
  <dc:creator>Катюша</dc:creator>
  <dc:description/>
  <dc:language>en-US</dc:language>
  <cp:lastModifiedBy>Катюша</cp:lastModifiedBy>
  <dcterms:modified xsi:type="dcterms:W3CDTF">2015-03-07T21:21:00Z</dcterms:modified>
  <cp:revision>2</cp:revision>
  <dc:subject/>
  <dc:title/>
</cp:coreProperties>
</file>