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количественного и качественного состава лейкоцитов крови осетровых рыб (Acipenser), в условиях замкнут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мазанова Мадрижат Галамуд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гестан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факультет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drija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осетровых рыб – важная составляющая по восстановлению их численности, как редких и исчезающих видов. В аквакультуре складываются несколько иные условия, что в свою очередь накладывает отпечаток на общее физиологическое состояние гидробио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целью наших исследований послужило изучение особенностей гематологических показателей рыб семейства осетровые (</w:t>
      </w:r>
      <w:r>
        <w:rPr>
          <w:rFonts w:cs="Times New Roman" w:ascii="Times New Roman" w:hAnsi="Times New Roman"/>
          <w:i/>
          <w:sz w:val="24"/>
          <w:szCs w:val="24"/>
        </w:rPr>
        <w:t>Acipenseridae,</w:t>
      </w:r>
      <w:r>
        <w:rPr>
          <w:rFonts w:cs="Times New Roman" w:ascii="Times New Roman" w:hAnsi="Times New Roman"/>
          <w:sz w:val="24"/>
          <w:szCs w:val="24"/>
        </w:rPr>
        <w:t xml:space="preserve"> по Брандту), в опыте и в контроле, выращенных в искусств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рыбы семейства осетровые: русский осет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Acipenser gueldenstaedtii)</w:t>
      </w:r>
      <w:r>
        <w:rPr>
          <w:rFonts w:cs="Times New Roman" w:ascii="Times New Roman" w:hAnsi="Times New Roman"/>
          <w:sz w:val="24"/>
          <w:szCs w:val="24"/>
        </w:rPr>
        <w:t xml:space="preserve"> и сибирский осетр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cipenser baeri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возрасте 2–3лет, обоих полов. </w:t>
      </w:r>
      <w:r>
        <w:rPr>
          <w:rFonts w:cs="Times New Roman" w:ascii="Times New Roman" w:hAnsi="Times New Roman"/>
          <w:iCs/>
          <w:sz w:val="24"/>
          <w:szCs w:val="24"/>
        </w:rPr>
        <w:t>Кровь брали из хвостовой вены прижизненно и проводили исследования гемограммы, используя стандартные методы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результате исследования лейкограммы осетровых рыб выяснилось, что общее количество лейкоцитов у русского осетра в опыте составило 45,92±1,45 тыс./мкл, сибирского осетра – 47,70±1,42 тыс./мкл.  Их число снизилось в контроле на 9% у русского осетра и на 11% у сибирского. Доля лимфоцитов в контроле у русского и сибирского осетров составило 74,16±0,39 тыс./мкл. и 75,46±0,72 тыс./мкл. соответственно. Количество этих клеток в опыте на 10–12 тыс./мкл. выше. У сибирского осетра были выявлены единичные моноциты: в опыте 3,17±0,16 тыс./мкл, в контроле – 1,83±0,12 тыс./мкл. Также при изучении лейкоцитарного профиля было обнаружено наличие базофилов у русского осетра. В опыте наблюдалось их двукратное повышение, чем в контроле (2,73±0,15 тыс./мкл.). У осетровых встречались и эозинофилы. Так в контроле их доля составила 1,46±0,09 тыс./мкл. у русского осетра и 1,72±0,06 тыс./мкл – у сибирского осетра, что выше показателей в контроле на 1 тыс./мкл. В морфологическом отношении в опыте у гидробионтов наблюдалось разрушение мембран агранулоцитов, также и гранулоцитов, с выходом гранул в протоплаз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можно заключить, что искусственные условия выращивания влияют на морфологические и количественные показатели лейкоцитов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етровых (Acipenseridaе), приводя к лейкоцитозу, что свидетельствует о включении защитных систем гидробио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5:00Z</dcterms:created>
  <dc:creator>PC</dc:creator>
  <dc:description/>
  <dc:language>en-US</dc:language>
  <cp:lastModifiedBy>PC</cp:lastModifiedBy>
  <dcterms:modified xsi:type="dcterms:W3CDTF">2015-03-05T11:15:00Z</dcterms:modified>
  <cp:revision>2</cp:revision>
  <dc:subject/>
  <dc:title/>
</cp:coreProperties>
</file>