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Эффекты пролил-глицил-пролина (PGP) и его ацетилированной формы (N-AcPGP) при необратимой ишемии и ишемии-реперфузии</w:t>
      </w:r>
    </w:p>
    <w:p>
      <w:pPr>
        <w:pStyle w:val="TextBody"/>
        <w:spacing w:lineRule="atLeast" w:line="330" w:before="0" w:after="0"/>
        <w:jc w:val="center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Куренкова Анастасия Дмитриевна, Беляндинов Михаил Ренатович</w:t>
      </w:r>
    </w:p>
    <w:p>
      <w:pPr>
        <w:pStyle w:val="TextBody"/>
        <w:spacing w:lineRule="atLeast" w:line="330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 xml:space="preserve">(Московский государственный университет им. М.В. 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auto"/>
          </w:rPr>
          <w:t>n_kurenkova@mail.ru</w:t>
        </w:r>
      </w:hyperlink>
      <w:r>
        <w:rPr>
          <w:rFonts w:cs="Times New Roman" w:ascii="Times New Roman" w:hAnsi="Times New Roman"/>
          <w:color w:val="auto"/>
        </w:rPr>
        <w:t>)</w:t>
      </w:r>
    </w:p>
    <w:p>
      <w:pPr>
        <w:pStyle w:val="TextBody"/>
        <w:spacing w:lineRule="atLeast" w:line="330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spacing w:lineRule="auto" w:line="240" w:before="0" w:after="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Согласно ранним исследованиям пролил-глицил-пролин (PGP) и его ацетилированная форма (N-AcPGP) могут обладать как противо-, так и провоспалительным действием в зависимости от характера воспалительной реакции. Целью настоящей работы было выявить эффекты PGP и N-AcPGP на модели необратимой ишемии (НИ) и ишемии с последующей реперфузией (ИР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>Ишемию получали перевязкой левой коронарной артерии крысы. В модели ИР лигатуру снимали через 2,5 часа. Через 2,5 часа для НИ и 3 часа для ИР сердца забирали на гистологической анализ. У другой группы животных оценивали площадь поражения миокарда через 72 после операции с помощью окраски 2,3,5-трифенилтретразолий хлоридом. Пептиды (0,17 мкмоль/кг) вводили внутрибрюшинно четырёхкратно: через 15 минут, 2 часа 15 минут, 24 и 48 часов после операции. Контрольным животным вводили дистиллированную вод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нализ гистологических срезов, окрашенных гематоксилин-эозином, выявил наличие зоны ишемии (ЗИ) и отсутствие некроза в этой обла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модели ИР PGP и N-AcPGP не оказывали значимого влияния на площадь ишемического повреждения миокарда по сравнению с контрольной группой. Это может быть обусловлено отсутствием необратимых повреждений миокарда за 2,5 часа ишемии. На срезах окрашенных толуидиновым синим считали количество тучных клеток (ТК) в 5 полях зрения.  Различий в количестве ТК в ЗИ между экспериментальными группами выявлено не был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 модели НИ PGP не оказывал влияния на площадь некроза, а N-AcPGP достоверно (p&lt;0,05) увеличивал площадь поражения на 38% по сравнению с контрольной группой, что свидетельствует о его провоспалительном действии. При введении PGP количество ТК в 5 полях зрения достоверно (p&lt;0,05) увеличивалось в ЗИ. Отсутствие у PGP влияния на площадь повреждения миокарда в модели НИ может быть обусловлено его действием на ТК в начальный постинфарктный период. </w:t>
      </w:r>
    </w:p>
    <w:p>
      <w:pPr>
        <w:pStyle w:val="TextBody"/>
        <w:spacing w:lineRule="auto" w:line="240" w:before="0" w:after="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Таким образом, в модели НИ N-AcPGP, увеличивал площадь некроза, а PGP, не влияя на размеры очага, увеличивал количество ТК в ЗИ. В модели ИР PGP и N-AcPGP не оказывали влияния на площадь повреждения миокарда и количество ТК на срезах.</w:t>
      </w:r>
    </w:p>
    <w:p>
      <w:pPr>
        <w:pStyle w:val="TextBody"/>
        <w:spacing w:lineRule="auto" w:line="240" w:before="0" w:after="14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kurenk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9:00Z</dcterms:created>
  <dc:creator/>
  <dc:description/>
  <dc:language>en-US</dc:language>
  <cp:lastModifiedBy> Group</cp:lastModifiedBy>
  <dcterms:modified xsi:type="dcterms:W3CDTF">2015-03-03T09:20:00Z</dcterms:modified>
  <cp:revision>2</cp:revision>
  <dc:subject/>
  <dc:title/>
</cp:coreProperties>
</file>