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никотинамидадениндинуклеотида (НАД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) и диаденозинтетрафосфата (Ар4А) на электрическую активность рабочего и пейсмекерног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рдного миокарда морской свинк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устовит Ксения Борис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 </w:t>
        <w:br/>
        <w:t>биологический факультет, Москва, Росс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k_pustovit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физиологической роли и регуляторных свойств новой группы паракринных факторов - диаденозиновых полифосфатов (ДАП) в наши дни становится все актуальнее. В организме ДАП присутствуют как в цитоплазме различных клеток, так и во внеклеточной среде. Цель данного исследования - выявление эффектов одного из представителей  диаденозиновых полифосфатов - экзогенного диаденозинтетрафосфата (Ар4А), а также производного ДАП- никотинамидадениндинуклеотида (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 на конфигурацию потенциалов действия (ПД) в препаратах синоатриального узла (САУ) и ушка правого предсердия морской свин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помощью стандартной микроэлектродной техники оценивали влияние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р4А в концентрация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 на длительность ПД (ДПД) на уровне реполяризации 25; 50 и 90%, а также амплитуду ПД (АПД) и величину потенциала покоя в экспериментах в ушке предсердия. Оценивали уровень максимального диастолического потенциала (МДП), скорость медленной диастолической деполяризации (СМДД), максимальную скорость переднего фронта ПД (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 в экспериментах с САУ. В работе использовались 12 взрослых самцов беспородных морских свинок в возрасте 2,5-3 месяца массой 420-480 г. В ходе экспериментов были соблюдены все требования этических норм работы с лабораторными животны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показано, что как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так и Ар4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2) вызывают выраженное уменьшение длительности ПД, в особенности на уровне ДПД25%, при это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р4А снижали АПД на 8,22±1,3% и 7,85±0,92%. В САУ наблюдалось  увеличение МДП на 3,8±0,7мВ и 3,1±0,74мВ под действи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р4А, при существенном замедлении СМДД. Под действием тольк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р4А развивалось замедление синусного ритма и ярко выраженное увели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 Важно, что под действием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р4А электрическая активность из типичной для истинного пейсмекера изменяется на характерную для латентного пейсмекера, что считается признаком миграции водителя рит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эффектов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р4А в рабочем и пейсмекерном миокарде позволяет предположить ингибиторное действие соединений на кальциевый то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типа вместе со стимуляцией одного или нескольких калиевых токов, обеспечивающей ускорение реполяризации и гиперполяризацию мембран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оссийского научного фонда №14-15-00268.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.B.Poustovit, V.S.Kuzmin, D.V.Abramochkin. Exogenous nicotinamide adenine dinucleotide (NAD+): effects and mechanisms of action on the mammalian heart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a Physiologica // Vol. 211, Is.s697, P.80, 2014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-Roman;Kozuka Mincho Pro B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. V. Abramochkin, V. S. Kuzmin, G. S. Sukhova, and L. V. Rosenshtraukh, Modulation of rabbit sinoatrial node activation sequence by acetylcholine and isoproterenol investigated with optical mapping technique// Acta Physiol//V.196, № 4, P. 385–394, (2009)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G.Burnstock, Physiology and Pathophysiology of Purinergic Neurotransmission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ol. rev</w:t>
      </w:r>
      <w:r>
        <w:rPr>
          <w:rFonts w:cs="Times New Roman" w:ascii="Times New Roman" w:hAnsi="Times New Roman"/>
          <w:sz w:val="24"/>
          <w:szCs w:val="24"/>
          <w:lang w:val="en-US"/>
        </w:rPr>
        <w:t>.//V. 87, №.2,P. 659-797 (2007)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L.M. Smyth, I.A. Yamboliev andV.N. Mutafova-Yamboliev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N-type and P/Q-type calcium channels regulate differentially the release of noradrenaline, ATP an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-NAD in blood vessel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ropharmacology</w:t>
      </w:r>
      <w:r>
        <w:rPr>
          <w:rFonts w:cs="Times New Roman" w:ascii="Times New Roman" w:hAnsi="Times New Roman"/>
          <w:sz w:val="24"/>
          <w:szCs w:val="24"/>
          <w:lang w:val="en-US"/>
        </w:rPr>
        <w:t>//V. 56, №2,P. 368-378 (2009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3:00Z</dcterms:created>
  <dc:creator>Волчица</dc:creator>
  <dc:description/>
  <dc:language>en-US</dc:language>
  <cp:lastModifiedBy>Волчица</cp:lastModifiedBy>
  <dcterms:modified xsi:type="dcterms:W3CDTF">2015-03-04T17:57:00Z</dcterms:modified>
  <cp:revision>3</cp:revision>
  <dc:subject/>
  <dc:title/>
</cp:coreProperties>
</file>