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6" w:hanging="0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Удаленное ишемическое прекондиционирование как способ защиты головного мозга от ишемии</w:t>
      </w:r>
    </w:p>
    <w:p>
      <w:pPr>
        <w:pStyle w:val="Normal"/>
        <w:widowControl w:val="false"/>
        <w:autoSpaceDE w:val="false"/>
        <w:ind w:right="1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</w:rPr>
      </w:pPr>
      <w:r>
        <w:rPr>
          <w:rFonts w:cs="Times New Roman" w:ascii="Times New Roman" w:hAnsi="Times New Roman"/>
          <w:b/>
          <w:bCs/>
          <w:i/>
          <w:iCs/>
          <w:color w:val="262626"/>
        </w:rPr>
        <w:t>Усатикова Элеонора Анатольевна</w:t>
      </w:r>
    </w:p>
    <w:p>
      <w:pPr>
        <w:pStyle w:val="Normal"/>
        <w:widowControl w:val="false"/>
        <w:autoSpaceDE w:val="false"/>
        <w:ind w:right="106" w:hanging="0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i/>
          <w:iCs/>
          <w:color w:val="262626"/>
        </w:rPr>
        <w:t>Студент</w:t>
      </w:r>
    </w:p>
    <w:p>
      <w:pPr>
        <w:pStyle w:val="Normal"/>
        <w:widowControl w:val="false"/>
        <w:autoSpaceDE w:val="false"/>
        <w:ind w:right="106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</w:rPr>
        <w:t>НИИ Физико-химической биологии им. А.Н. Белозерского, 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widowControl w:val="false"/>
        <w:autoSpaceDE w:val="false"/>
        <w:ind w:right="106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lang w:val="en-US"/>
        </w:rPr>
        <w:t>E</w:t>
      </w:r>
      <w:r>
        <w:rPr>
          <w:rFonts w:cs="Times New Roman" w:ascii="Times New Roman" w:hAnsi="Times New Roman"/>
          <w:i/>
          <w:iCs/>
          <w:color w:val="262626"/>
        </w:rPr>
        <w:t>–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mail</w:t>
      </w:r>
      <w:r>
        <w:rPr>
          <w:rFonts w:cs="Times New Roman" w:ascii="Times New Roman" w:hAnsi="Times New Roman"/>
          <w:i/>
          <w:iCs/>
          <w:color w:val="262626"/>
        </w:rPr>
        <w:t>: el@usatikov.com</w:t>
      </w:r>
    </w:p>
    <w:p>
      <w:pPr>
        <w:pStyle w:val="Normal"/>
        <w:ind w:right="106" w:firstLine="426"/>
        <w:jc w:val="center"/>
        <w:rPr>
          <w:rFonts w:ascii="Times New Roman" w:hAnsi="Times New Roman" w:cs="Times New Roman"/>
          <w:i/>
          <w:i/>
          <w:iCs/>
          <w:color w:val="262626"/>
        </w:rPr>
      </w:pPr>
      <w:r>
        <w:rPr>
          <w:rFonts w:cs="Times New Roman" w:ascii="Times New Roman" w:hAnsi="Times New Roman"/>
          <w:i/>
          <w:iCs/>
          <w:color w:val="262626"/>
        </w:rPr>
      </w:r>
    </w:p>
    <w:p>
      <w:pPr>
        <w:pStyle w:val="Normal"/>
        <w:ind w:right="10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емия головного мозга и последующая реперфузия, вызывают необратимые повреждения мозга при инсульте, что приводит к неврологическому дефициту различной тяжести. Изучение механизмов эндогенной нейропротекции, вызываемой прекондиционированием мозга, вносит вклад в понимание патогенеза церебральной ишемии, а также способствует поиску новых мишеней для терапевтического воздействия. С целью защиты головного мозга от ишемии в данной работе мы проводили удаленное ишемическое прекондиционирование, воздействуя короткими периодами ишемии/реперфузии на задние конечности.</w:t>
      </w:r>
    </w:p>
    <w:p>
      <w:pPr>
        <w:pStyle w:val="Normal"/>
        <w:ind w:right="10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шемию головного мозга крысы вызывали окклюзией средней мозговой артерии (ОСМА) на 60 мин путем введения капроновой нити. Объем инфаркта определяли на первые сутки методом МРТ, поведенческие тесты проводились за 1 сутки до операции и на первые сутки после индукции ишемии. Ишемическое прекондиционирование задних конечностей (ИПК) осуществляли неинвазивно под наркозом (хлоралгидрат, 300 мг/кг; золетил, 40 мг/кг) или без наркоза циклом 5 мин ишемии/реперфузии, повторенным по 3 раза для каждой конечности. </w:t>
      </w:r>
    </w:p>
    <w:p>
      <w:pPr>
        <w:pStyle w:val="Normal"/>
        <w:ind w:right="106" w:firstLine="426"/>
        <w:jc w:val="both"/>
        <w:rPr/>
      </w:pPr>
      <w:r>
        <w:rPr>
          <w:rFonts w:cs="Times New Roman" w:ascii="Times New Roman" w:hAnsi="Times New Roman"/>
        </w:rPr>
        <w:t>ИПК, выполненное за 24 ч до ОСМА при наркозе хлоралгидратом, вызывало выраженное нейропротекторное действие (p&lt;0.05), где объем повреждения снижался на 30% по сравнению с непрекондиционированной группой. Было выявлено, что введение хлоралгидрата независимо от наличия ИПК способно улучшать функциональные показатели ЦНС (p&lt;0.05).</w:t>
      </w:r>
    </w:p>
    <w:p>
      <w:pPr>
        <w:pStyle w:val="Normal"/>
        <w:ind w:right="10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золетила была выявлена тенденция к уменьшению очага в прекондиционированной группе, однако статистически значимых изменений относительно непрекондиционированной группы, получавшей золетил без ИПК, получено не было. Объемы повреждений мозга в этих группах оказались значительно ниже, чем в группе, подвергавшейся только ОСМА.</w:t>
      </w:r>
    </w:p>
    <w:p>
      <w:pPr>
        <w:pStyle w:val="Normal"/>
        <w:ind w:right="10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ИПК без наркоза было выявлено значительное улучшение результатов в поведенческих тестах (p&lt;0.01) относительно непрекондиционированных животных, однако не было выявлено изменений в объеме инфаркта относительно контрольной группы. </w:t>
      </w:r>
    </w:p>
    <w:p>
      <w:pPr>
        <w:pStyle w:val="Normal"/>
        <w:ind w:right="10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аттерн нейропротекторных эффектов удаленного ИПК зависит от применения наркоза. Можно предположить, что наркоз во время удаленного ИПК может потенцировать защитные эффекты ИПК на объем повреждений мозга. В то же время наши результаты свидетельствуют о самостоятельном прекондиционирующем действии наркоза на функциональное состояние головного мозга, что может маскировать эффект ИПК аналогичной направленности.</w:t>
      </w:r>
    </w:p>
    <w:p>
      <w:pPr>
        <w:pStyle w:val="Normal"/>
        <w:ind w:right="106" w:firstLine="426"/>
        <w:jc w:val="both"/>
        <w:rPr/>
      </w:pPr>
      <w:r>
        <w:rPr>
          <w:rFonts w:cs="Times New Roman" w:ascii="Times New Roman" w:hAnsi="Times New Roman"/>
        </w:rPr>
        <w:t>Работа поддержана грантом Президента МК-2508.2014.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5:00Z</dcterms:created>
  <dc:creator>Элеонора</dc:creator>
  <dc:description/>
  <cp:keywords/>
  <dc:language>en-US</dc:language>
  <cp:lastModifiedBy>Элеонора</cp:lastModifiedBy>
  <dcterms:modified xsi:type="dcterms:W3CDTF">2015-03-06T08:23:00Z</dcterms:modified>
  <cp:revision>4</cp:revision>
  <dc:subject/>
  <dc:title>Прекондиционирование как способ защиты головного мозга от ишемии</dc:title>
</cp:coreProperties>
</file>