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ЕЖСИСТЕМНЫЕ ВЗАИМОДЕЙСТВИЯ ОРГАНИЗМА СПОРТСМЕН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овоселова Анна Андреев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ургутский государственный педагогический университет, Россия, Сургу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shd w:fill="FFFFFF" w:val="clear"/>
        </w:rPr>
        <w:t>novoselova16@mail.ru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даптации человека к условиям  внешней среды задействованы все функциональные системы, которые, взаимодействуют между собой и подчиняются единому механизму управления. Рассогласование этих систем может вывести организм из состояния равновесия и нанести вред процессам адаптации. Именно поэтому очень важно осуществлять комплексную оценку  </w:t>
      </w:r>
      <w:r>
        <w:rPr>
          <w:bCs/>
        </w:rPr>
        <w:t>межфункциональных взаимодействий  систем организма и механизмов их регуля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а выполнена в ГОУ ВПО Сургутский государственный педагогический университет на базе научно-исследовательской лаборатории «Здоровый образ жизни и охрана здоровья». Обследованы юноши (65 человек) </w:t>
      </w:r>
      <w:r>
        <w:rPr>
          <w:bCs/>
        </w:rPr>
        <w:t>средний возраст 19,6±1,1 лет,</w:t>
      </w:r>
      <w:r>
        <w:rPr/>
        <w:t xml:space="preserve"> а именно: студенты педагогического университета 37 человек и спортсмены - парашютисты 28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и анализ кардиоритмографии производили с помощью аппаратно-программного комплекса «Поли-Спект-8» компании Нейрософт. Психологические особенности оценивали на основании теста личностной и реактивной тревожности  Спилбергера и шкалы депрессии Бека. Полученные данные анализировали</w:t>
      </w:r>
      <w:r>
        <w:rPr>
          <w:spacing w:val="-2"/>
        </w:rPr>
        <w:t xml:space="preserve"> с помощью пакета статистической программы </w:t>
      </w:r>
      <w:r>
        <w:rPr/>
        <w:t>«</w:t>
      </w:r>
      <w:r>
        <w:rPr>
          <w:lang w:val="en-US"/>
        </w:rPr>
        <w:t>Statistica</w:t>
      </w:r>
      <w:r>
        <w:rPr/>
        <w:t xml:space="preserve"> 8.0» и «Биостатистика 4.03».</w:t>
      </w:r>
      <w:r>
        <w:rPr>
          <w:spacing w:val="-2"/>
        </w:rPr>
        <w:t xml:space="preserve"> </w:t>
      </w:r>
      <w:r>
        <w:rPr>
          <w:shd w:fill="FFFFFF" w:val="clear"/>
        </w:rPr>
        <w:t>Для определения статистической достовер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рреляционной связи использовали таблицу критических значений Пирсона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корреляционного анализа позволило выявить и охарактеризовать корреляционные связи физиологических и психологических компонентов адаптации. </w:t>
      </w:r>
    </w:p>
    <w:p>
      <w:pPr>
        <w:pStyle w:val="Normal"/>
        <w:ind w:firstLine="708"/>
        <w:jc w:val="both"/>
        <w:rPr/>
      </w:pPr>
      <w:r>
        <w:rPr/>
        <w:t>Обнаружено, что психологические и вегетативные функции скоррелированы  друг с другом по главным параметрам, что является отражением деятельности механизмов управления в сложноорганизованной гомеостатической системе, обуславливающей явления субординации,  соподчинения, сонастройки, согласования и сопряжен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казатели реактивной и личностной тревожности  спортсменов-парашютистов обнаружили жесткие  связи со  значениями индекса вегетативного равновесия,  индекса напряжения (коэффициент корреляции 0,397 и 0,624 соответственно), </w:t>
      </w:r>
      <w:r>
        <w:rPr/>
        <w:t>вегетативного показателя ритма сердца, а также средние связи с показателем адекватности процессов регуляции</w:t>
      </w:r>
      <w:r>
        <w:rPr>
          <w:b/>
        </w:rPr>
        <w:t xml:space="preserve"> </w:t>
      </w:r>
      <w:r>
        <w:rPr/>
        <w:t>(ПАПР) и значением амплитуды моды. Суммарный показатель депрессии коррелировал с низкочастотной составляющей спектра (</w:t>
      </w:r>
      <w:r>
        <w:rPr>
          <w:lang w:val="en-US"/>
        </w:rPr>
        <w:t>LF</w:t>
      </w:r>
      <w:r>
        <w:rPr/>
        <w:t xml:space="preserve"> </w:t>
      </w:r>
      <w:r>
        <w:rPr>
          <w:lang w:val="en-US"/>
        </w:rPr>
        <w:t>norm</w:t>
      </w:r>
      <w:r>
        <w:rPr/>
        <w:t xml:space="preserve">) и </w:t>
      </w:r>
      <w:r>
        <w:rPr>
          <w:bCs/>
        </w:rPr>
        <w:t>относительным значением низкочастотного и высокочастотного компонента (</w:t>
      </w:r>
      <w:r>
        <w:rPr>
          <w:bCs/>
          <w:lang w:val="en-US"/>
        </w:rPr>
        <w:t>LF</w:t>
      </w:r>
      <w:r>
        <w:rPr>
          <w:bCs/>
        </w:rPr>
        <w:t>/</w:t>
      </w:r>
      <w:r>
        <w:rPr>
          <w:bCs/>
          <w:lang w:val="en-US"/>
        </w:rPr>
        <w:t>HF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</w:rPr>
        <w:t>В свою очередь у юношей, не занимающихся экстремальными видами спорта, корреляционные связи по отмеченным показателям были слабее, либо не наблюдались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</w:t>
      </w:r>
      <w:r>
        <w:rPr>
          <w:rFonts w:eastAsia="TimesNewRoman+1+1;Arial Unicode MS"/>
        </w:rPr>
        <w:t xml:space="preserve">установлено, что характер и сила межфункционалных взаимодействий   зависят от комплекса  факторов, влияющих на организм. </w:t>
      </w:r>
      <w:r>
        <w:rPr>
          <w:bCs/>
        </w:rPr>
        <w:t xml:space="preserve"> Обнаружено, что у спортсменов-парашютистов </w:t>
      </w:r>
      <w:r>
        <w:rPr/>
        <w:t>преобладали жесткие и средние связи психологических показателей  с параметрами вегетативной регуляции, тогда как у юношей, не занимающихся экстремальными видами спорта, достоверно значимых межфункциональных связей выявлено не было. Это свидетельствует о нарушении механизмов адаптации, низкой устойчивости организма юношей, не занимающихся экстремальными видами спорта, к действию неблагоприятных средовых фак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7:00Z</dcterms:created>
  <dc:creator>Анютка</dc:creator>
  <dc:description/>
  <dc:language>en-US</dc:language>
  <cp:lastModifiedBy>днс</cp:lastModifiedBy>
  <dcterms:modified xsi:type="dcterms:W3CDTF">2015-02-28T09:37:00Z</dcterms:modified>
  <cp:revision>2</cp:revision>
  <dc:subject/>
  <dc:title/>
</cp:coreProperties>
</file>