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хронической гипоксии на показатели сердечной деятельности      беременных кры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ятина Лидия Аркадьевна, Кулаковская Еле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Ломоносова, Россия, г.Моск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Beatle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истике у 10% женщин встречается хроническая гипоксия плода, причинами которой могут стать различные заболевания сердечно-сосудистой и дыхательной системы, нарушения маточно-плацентарного кровотока, а также факторы окружающей среды. Последствия гипоксического стресса могут проявляться как  в раннем возрасте, так и в отдаленном постнатальном периоде и являться первопричиной многих заболеваний у взрослых. Особый интерес представляет анализ влияния хронической гипоксии непосредственно на организм матери в разные периоды беременности в связи с прогностическим значением патологий развития пл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ронической гипобарической гипоксии осуществляли в барокамере с 14% содержанием кислорода в течение 5 часов. Беременные самки были распределены на три группы: КОНТРОЛЬ –  животные, не подвергавшиеся гипоксии; ГИПОКСИЯ-1 – подвергались гипоксии на 17-19 дни беременности, ГИПОКСИЯ-2 – на 20-21 дни беременности. Для оценки стресс-реактивности проводили регистрацию электрокардиограммы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(ЭКГ) </w:t>
      </w:r>
      <w:r>
        <w:rPr>
          <w:rFonts w:cs="Times New Roman" w:ascii="Times New Roman" w:hAnsi="Times New Roman"/>
          <w:sz w:val="24"/>
          <w:szCs w:val="24"/>
        </w:rPr>
        <w:t>до и после гипокси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в условиях свободного поведения </w:t>
      </w:r>
      <w:r>
        <w:rPr>
          <w:rFonts w:cs="Times New Roman" w:ascii="Times New Roman" w:hAnsi="Times New Roman"/>
          <w:sz w:val="24"/>
          <w:szCs w:val="24"/>
        </w:rPr>
        <w:t>и рассчитывали основные параметры вариабельности сердечного ритма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MSS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периода наблюдения у самок контрольной группы показатели ЭКГ не изменялись, но частота сердечных сокращений была повышена по сравнению с небеременными самками. В группе ГИПОКСИЯ-1 сразу после первого эпизода гипоксии (17-й день беременности) достоверных изменений относительно контроля не наблюдали, однако через сутки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увеличился, а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уменьшился. Сразу после второго эпизода гипоксии было зарегистрировано умень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RMSSD</w:t>
      </w:r>
      <w:r>
        <w:rPr>
          <w:rFonts w:cs="Times New Roman" w:ascii="Times New Roman" w:hAnsi="Times New Roman"/>
          <w:sz w:val="24"/>
          <w:szCs w:val="24"/>
        </w:rPr>
        <w:t xml:space="preserve"> на фоне сниж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, а через сутки вновь наблюдали повыш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сниж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. Интересно, что сразу после третьего эпизода гипоксии животные по всем показателям не отличались от контроля. У крыс группы ГИПОКСИЯ-2 в первый день гипоксии (20 день беременности)  достоверных отличий от контроля не наблюдалось. Только после второго эпизода гипоксии (21 день беременности) обнаружены достоверное увеличение средней длины и мод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нтерв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олее выраженные изменения наблюдались у самок, подвергавшихся гипоксии на 17-19 дни беременности, и направленность этих изменений косвенно свидетельствует о снижении вариабельности ритма и увеличении вклада симпатического контура регуляции в работу сердца, что в целом  может негативно сказаться на развитии потомства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5:00Z</dcterms:created>
  <dc:creator>Лидия Замятина</dc:creator>
  <dc:description/>
  <dc:language>en-US</dc:language>
  <cp:lastModifiedBy>Лидия Замятина</cp:lastModifiedBy>
  <dcterms:modified xsi:type="dcterms:W3CDTF">2015-03-05T19:05:00Z</dcterms:modified>
  <cp:revision>2</cp:revision>
  <dc:subject/>
  <dc:title/>
</cp:coreProperties>
</file>