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различных типов освещения на накопление пигментов в базилике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асильева Юлия Владимировна</w:t>
      </w:r>
    </w:p>
    <w:p>
      <w:pPr>
        <w:pStyle w:val="Normal"/>
        <w:jc w:val="center"/>
        <w:rPr/>
      </w:pPr>
      <w:r>
        <w:rPr>
          <w:i/>
        </w:rPr>
        <w:t xml:space="preserve">(РГАУ-МСХА им. К.А.Тимирязева, Россия, Москва, </w:t>
      </w:r>
      <w:hyperlink r:id="rId2">
        <w:r>
          <w:rPr>
            <w:rStyle w:val="InternetLink"/>
            <w:i/>
            <w:lang w:val="en-US"/>
          </w:rPr>
          <w:t>marilyncola</w:t>
        </w:r>
        <w:r>
          <w:rPr>
            <w:rStyle w:val="InternetLink"/>
            <w:i/>
          </w:rPr>
          <w:t>95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учалось воздействие различного спектрального состава света на накопление пигментов в растениях базилика. И в ходе опыта была установлена закономерность их количественного содержания.</w:t>
      </w:r>
    </w:p>
    <w:p>
      <w:pPr>
        <w:pStyle w:val="Normal"/>
        <w:jc w:val="both"/>
        <w:rPr/>
      </w:pPr>
      <w:r>
        <w:rPr/>
        <w:t>Для опыта были взяты краснолистные и зеленолистные сорта базилика, в которых при помощи спектрофотометра измерялось количественное содержание пигментов.</w:t>
      </w:r>
    </w:p>
    <w:p>
      <w:pPr>
        <w:pStyle w:val="Normal"/>
        <w:jc w:val="both"/>
        <w:rPr/>
      </w:pPr>
      <w:r>
        <w:rPr/>
        <w:t xml:space="preserve">Было взято четыре пробы под каждой лампой с интервалом 7-10 дней. Для опыта были использованы красные светоизлучающие диоды, натриевая газоразрядная лампа, белые светоизлучающие диоды и красно-синие светоизлучающие диоды. В онтогенезе наблюдалось сначала низкое содержание пигментов под каждой лампой, а затем резкий скачок и медленный спад. Так же под влиянием различных типов освещения наблюдалось количественное различие пигментов. Содержание хлорофилла а и </w:t>
      </w:r>
      <w:r>
        <w:rPr>
          <w:lang w:val="en-US"/>
        </w:rPr>
        <w:t>b</w:t>
      </w:r>
      <w:r>
        <w:rPr/>
        <w:t xml:space="preserve"> в сортах «Фиолетовый»  и «Красный Рубин» наибольшее под лампами  СИД  красный + синий и Сид белый. Содержание каротиноидов в сортах «Фиолетовый»  и «Красный Рубин» наибольшее под лампами  СИД красный + синий и Сид белый. Содержание антоцианов в сорте «Красный Рубин»  наибольшее в вариантах выращивания под лампами Сид красный и Сид красный+синий. Содержание антоцианов в сорте «Фиолетовый»  наибольшее в вариантах выращивания под лампой Сид красный+синий, а так же под лампами Сид белый и Сид красный. Содержание бета каротина у сорта «Красный Рубин» наибольшее под СИД красный+синий.</w:t>
      </w:r>
    </w:p>
    <w:p>
      <w:pPr>
        <w:pStyle w:val="Normal"/>
        <w:jc w:val="both"/>
        <w:rPr/>
      </w:pPr>
      <w:r>
        <w:rPr/>
        <w:t xml:space="preserve">Базилик входит в число зеленных культур, выращиваемых в защищенном грунте, доступных потребителю круглогодично. Но в осенне-зимний период из-за низкой солнечной активности в условиях выращивания в защищенном грунте в нашей стране требуется дополнительное досвечивание. Как досвет лучше всего себя проявили светодиоды, так же являющиеся экономичными источниками свет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cola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2:00Z</dcterms:created>
  <dc:creator>Юлия Васильева</dc:creator>
  <dc:description/>
  <cp:keywords/>
  <dc:language>en-US</dc:language>
  <cp:lastModifiedBy>Юлия</cp:lastModifiedBy>
  <dcterms:modified xsi:type="dcterms:W3CDTF">2015-03-09T19:54:00Z</dcterms:modified>
  <cp:revision>2</cp:revision>
  <dc:subject/>
  <dc:title/>
</cp:coreProperties>
</file>