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обенности накопления гинзенозидов в суспензионной культуре клето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na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aponicus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var</w:t>
      </w:r>
      <w:r>
        <w:rPr>
          <w:b/>
        </w:rPr>
        <w:t xml:space="preserve">. </w:t>
      </w:r>
      <w:r>
        <w:rPr>
          <w:b/>
          <w:i/>
          <w:lang w:val="en-US"/>
        </w:rPr>
        <w:t>repens</w:t>
      </w:r>
      <w:r>
        <w:rPr>
          <w:b/>
        </w:rPr>
        <w:t xml:space="preserve">  (женьшеня японского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ариков А.Ю., Глаголева Е.С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удент, научный сотрудник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иологический  факультет, Москва, Росси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rStyle w:val="Emphasis"/>
          <w:color w:val="333333"/>
          <w:sz w:val="27"/>
          <w:szCs w:val="27"/>
          <w:shd w:fill="FFFFFF" w:val="clear"/>
        </w:rPr>
        <w:t>E–mail:</w:t>
      </w:r>
      <w:r>
        <w:rPr>
          <w:i/>
        </w:rPr>
        <w:t xml:space="preserve"> </w:t>
      </w:r>
      <w:r>
        <w:rPr>
          <w:i/>
          <w:lang w:val="en-US"/>
        </w:rPr>
        <w:t>bobr</w:t>
      </w:r>
      <w:r>
        <w:rPr>
          <w:i/>
        </w:rPr>
        <w:t>1393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>Уменьшение размеров природных популяций растений-продуцентов различных вторичных метаболитов, нашедших применение в медицине, актуальная проблема современной фармацевтической промышленности. Использование культур клеток этих растений, в качестве источника лекарственны веществ, представляет собой один из способов её решения. В опубликованных исследованиях показано, что накопление вторичных метаболитов в культурах клеток довольно тесно связано с их фракционным составом, в частности известно, что в накопление таксоидов участвует только 30% всей популяции клеток тиса (фракции агрегатов в диапазоне от 500 до 800 мкм).</w:t>
      </w:r>
    </w:p>
    <w:p>
      <w:pPr>
        <w:pStyle w:val="Normal"/>
        <w:ind w:firstLine="540"/>
        <w:jc w:val="both"/>
        <w:rPr/>
      </w:pPr>
      <w:r>
        <w:rPr/>
        <w:t xml:space="preserve">Одно из широко известных лекарственных растений - женьшень японский, чьи лечебные свойства обусловлены содержащимися в нём тритерпеновыми гликозидами - гинзенозидами. Поэтому в качестве объекта была выбрана - культура клеток </w:t>
      </w:r>
      <w:r>
        <w:rPr>
          <w:i/>
          <w:lang w:val="en-US"/>
        </w:rPr>
        <w:t>Panax</w:t>
      </w:r>
      <w:r>
        <w:rPr>
          <w:i/>
        </w:rPr>
        <w:t xml:space="preserve"> </w:t>
      </w:r>
      <w:r>
        <w:rPr>
          <w:i/>
          <w:lang w:val="en-US"/>
        </w:rPr>
        <w:t>japonicus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ey</w:t>
      </w:r>
      <w:r>
        <w:rPr/>
        <w:t xml:space="preserve">.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repens</w:t>
      </w:r>
      <w:r>
        <w:rPr/>
        <w:t xml:space="preserve"> </w:t>
      </w:r>
      <w:r>
        <w:rPr>
          <w:lang w:val="en-US"/>
        </w:rPr>
        <w:t>Maxim</w:t>
      </w:r>
      <w:r>
        <w:rPr/>
        <w:t xml:space="preserve">. Целью исследования являлось изучение популяционного состава суспензионной культуры клеток женьшеня японского (по критерию агрегированности) и распределение гинзенозидов по различным субпопуляциям. Для её достижения было проведено фракционирование культуры клеток с помощью сит с различными диаметрами отверстий (200, 100 и 53 мкм). Для полученных фракций, обогащённых агрегатами определённого размера, установили параметры числа клеток, сухой и сырой биомассы, проведён анализ гинзенозидов с помощью тонкослойной хроматографии (ТСХ) и высокоэффективной жидкостной хроматографии (ВЭЖХ). </w:t>
      </w:r>
    </w:p>
    <w:p>
      <w:pPr>
        <w:pStyle w:val="Normal"/>
        <w:ind w:firstLine="540"/>
        <w:jc w:val="both"/>
        <w:rPr/>
      </w:pPr>
      <w:r>
        <w:rPr/>
        <w:t xml:space="preserve">В результате было показано, что основной вклад в популяцию вносят крупные клеточные агрегаты размерами более 200 мкм (от 50 до 60% по числу клеток и более 90% по как по сухой, так и по сырой массе). Агрегаты размерами от 100 до 200 мкм занимают меньшую долю (в среднем 15% процентов по количеству клеток за цикл культивирования). Оставшуюся часть популяции формируют агрегаты размером менее 100 мкм. Результаты ТСХ и ВЭЖХ, свидетельствуют об отсутствии значительных отличий в составе гинзенозидов в выделенных фракциях клеток. </w:t>
      </w:r>
    </w:p>
    <w:p>
      <w:pPr>
        <w:pStyle w:val="Normal"/>
        <w:ind w:firstLine="540"/>
        <w:jc w:val="both"/>
        <w:rPr/>
      </w:pPr>
      <w:r>
        <w:rPr/>
        <w:t>Таким образом, в данной работе не установлено существенных различий в распределении гинзенозидов в различных фракциях суспензионной культуры женьшеня японского (по критерию размера агрега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0:00Z</dcterms:created>
  <dc:creator>HP</dc:creator>
  <dc:description/>
  <cp:keywords/>
  <dc:language>en-US</dc:language>
  <cp:lastModifiedBy>HP</cp:lastModifiedBy>
  <dcterms:modified xsi:type="dcterms:W3CDTF">2015-03-05T09:32:00Z</dcterms:modified>
  <cp:revision>4</cp:revision>
  <dc:subject/>
  <dc:title>Особенности накопления гинзенозидов в суспензионной культуре клеток Panax japonicus C</dc:title>
</cp:coreProperties>
</file>