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лияние препарата Циркон  на  рост и развитие кукурузы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Zea mays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L. CV /ТАР 349 МВ/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 xml:space="preserve">Effect of the drug Zircon on the growth and development of corn </w:t>
      </w:r>
      <w:r>
        <w:rPr>
          <w:rFonts w:eastAsia="Times New Roman"/>
          <w:b/>
          <w:bCs/>
          <w:i/>
          <w:sz w:val="24"/>
          <w:szCs w:val="24"/>
          <w:lang w:val="en-US" w:eastAsia="ru-RU"/>
        </w:rPr>
        <w:t>Zea mays</w:t>
      </w:r>
      <w:r>
        <w:rPr>
          <w:rFonts w:eastAsia="Times New Roman"/>
          <w:b/>
          <w:bCs/>
          <w:sz w:val="24"/>
          <w:szCs w:val="24"/>
          <w:lang w:val="en-US" w:eastAsia="ru-RU"/>
        </w:rPr>
        <w:t xml:space="preserve"> L. CV / TAP 349 MB/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обчук Н.А., Рыбовалова И.А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удент (ки)</w:t>
        <w:br/>
        <w:t>Таврическая Академия Федерального государственного образовательного учреждения высшего образования «Крымский федеральный университет имени В. И. Вернадского», факультет биологии и химии, Симферополь, Республика Крым, Росс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E-mail: sob4uk.n@gmail.com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9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настоящее время для повышения урожайности растений в сельском хозяйстве используют регуляторы роста. Препарат нового поколения </w:t>
      </w:r>
      <w:r>
        <w:rPr>
          <w:rFonts w:eastAsia="Times New Roman"/>
          <w:bCs/>
          <w:sz w:val="24"/>
          <w:szCs w:val="24"/>
          <w:lang w:eastAsia="ru-RU"/>
        </w:rPr>
        <w:t>Циркон</w:t>
      </w:r>
      <w:r>
        <w:rPr>
          <w:rFonts w:eastAsia="Times New Roman"/>
          <w:sz w:val="24"/>
          <w:szCs w:val="24"/>
          <w:lang w:eastAsia="ru-RU"/>
        </w:rPr>
        <w:t xml:space="preserve"> обладает комплексным действием: является регулятором ростовых, генеративных и корнеобразовательных процессов, индуктором болезнеустойчивости и стрессовым адаптогеном. Так как производитель данного препарата не указывает точные дозировки для конкретных сельскохозяйственных культур, целью нашего исследования было установление  оптимальной концентрации препарата для стимуляции прорастания семян и роста проростков кукуруз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постановке исследования семена кукурузы раскладывали в чашки Петри на фильтровальную бумагу, приливали по 10 мл рабочего раствора с различной концентрацией исследуемого препарата (0,0125; 0,025; 0,05; 0,075 и 0,1% растворы, контроль – отстоянная водопроводная вода). Энергия прорастания и всхожесть семян определялись согласно ГОСТ  12038-84. На 4-е сутки проростки переносили на водную культуру (среда Кнопа). Растения выращивали при естественном освещении в вегетационных сосудах емкостью 0,5 л. Высоту растений, длину корней, массу сырого и сухого вещества  измеряли у 7-14-дневных растени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результате исследования было выявлено положительное влияние препарата на метаболизм растений кукурузы, активацию физиологических процессов, происходящих в семенах и проростках кукурузы. Отмечено заметное влияние препарата на такие биометрические показатели, как длина корневой системы и проростка, масса сырого и сухого вещества надземной части и корней, площадь листовой поверхности, а также энергию прорастания и всхожесть проростков кукурузы. Установленно, что все изучаемые концентрации препарата улучшают изучаемые показатели по сравнению с контролем. Наилучший эффект установлен  нами в варианте с концентрацией препарата Циркон 0,05%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лученные  нами  данные  подтвердили  перспективность  использования препарата  Циркон  для  предпосевной  обработки  семян  различных сельскохозяйственных культур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0:00Z</dcterms:created>
  <dc:creator>Я БОТАН</dc:creator>
  <dc:description/>
  <dc:language>en-US</dc:language>
  <cp:lastModifiedBy>Я БОТАН</cp:lastModifiedBy>
  <dcterms:modified xsi:type="dcterms:W3CDTF">2015-03-02T17:20:00Z</dcterms:modified>
  <cp:revision>2</cp:revision>
  <dc:subject/>
  <dc:title/>
</cp:coreProperties>
</file>