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избытка ауксина на рост растений таба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анаева Ю.В., Борцова С.А., Ермошин А.А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студе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АОУ ВПО Уральский федеральный университет им. первого Президента России Б.Н.Ельцина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ermosh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1.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фитогормонов является ауксин, регулирующий клеточное растяжение, деление и дифференцировку. Экзогенная обработка фитогормонами не всегда корректно отражает те изменения, которые происходят в растении при их эндогенном действии.  Целью работы было изучение влияния эндогенного ауксина на распределение фитомассы отдельных органов растений табак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были трансгенные растения таба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кспрессирующие агробактериальный ген биосинтеза ауксина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aaM</w:t>
      </w:r>
      <w:r>
        <w:rPr>
          <w:rFonts w:cs="Times New Roman" w:ascii="Times New Roman" w:hAnsi="Times New Roman"/>
          <w:sz w:val="24"/>
          <w:szCs w:val="24"/>
        </w:rPr>
        <w:t xml:space="preserve"> под контролем промотора </w:t>
      </w:r>
      <w:r>
        <w:rPr>
          <w:rFonts w:cs="Times New Roman" w:ascii="Times New Roman" w:hAnsi="Times New Roman"/>
          <w:sz w:val="24"/>
          <w:szCs w:val="24"/>
          <w:lang w:val="en-US"/>
        </w:rPr>
        <w:t>CaMV</w:t>
      </w:r>
      <w:r>
        <w:rPr>
          <w:rFonts w:cs="Times New Roman" w:ascii="Times New Roman" w:hAnsi="Times New Roman"/>
          <w:sz w:val="24"/>
          <w:szCs w:val="24"/>
        </w:rPr>
        <w:t xml:space="preserve"> 3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контрольные особи. Растения выращивали в закрытом грунте на биостанции УрФУ. В конце вегетационного сезона измеряли высоту растения, число листьев и сухую массу надземных органов (соцветия, стебель, листья, боковые побеги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кольку ауксин обладает аттрагирующим действием, мы предположили, что трансгенные растения с гиперпродукцией ауксина должны характеризоваться большим накоплением фитомассы за счет усиленного накопления ассимилятов. Однако мы обнаружили, что высота трансгенных растений была достоверно меньше и составила 75%  от высоты в контроле. Соответственно, с</w:t>
      </w:r>
      <w:r>
        <w:rPr>
          <w:rFonts w:cs="Times New Roman" w:ascii="Times New Roman" w:hAnsi="Times New Roman"/>
          <w:sz w:val="24"/>
          <w:szCs w:val="24"/>
        </w:rPr>
        <w:t xml:space="preserve">ухая масса надземной части трансгенных растений также уменьшилась (79% от массы в контроле). Избыток ауксина не повлиял на число листье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 выяснить, влияет ли избыток ауксина на распределение фитомассы отдельных органов. Для этого нами было рассчитано процентное отношение сухой массы отдельного органа к сухой массе надземной части растения. Данный показатель не изменялся для соцветий и листьев, однако избыток ауксина вызвал небольшое, но достоверное увеличение (на 7%) относительной массы стебля и десятикратное уменьшение относительной массы боковых побег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им образом, избыток эндогенного ауксина приводит к изменению габитуса растений (уменьшение надземной фитомассы, закрученные листья) и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я фитомассы стебля и боковых побегов. Торможение роста может быть связано с повышением концентрации ауксина выше оптимальной (для создания трансгенных растений использовался сильный конститутивный промотор, вызывающий синтез ауксина во всех тканях растения, а не только в апексе побега). Увеличение относительной сухой массы стебля, вероятно, связано с тем, что ауксин вызывает дифференциацию ксилемы, поэтому стебель стал более плотным, за счет большого содержания механических тканей. Торможение роста боковых побегов под влиянием ауксина согласуется с литературными данным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0:00Z</dcterms:created>
  <dc:creator>Светлана</dc:creator>
  <dc:description/>
  <cp:keywords/>
  <dc:language>en-US</dc:language>
  <cp:lastModifiedBy>Фирсов НИКОЛАЙ николаевич</cp:lastModifiedBy>
  <dcterms:modified xsi:type="dcterms:W3CDTF">2015-03-05T05:17:00Z</dcterms:modified>
  <cp:revision>4</cp:revision>
  <dc:subject/>
  <dc:title>Влияние избытка ауксина на рост растений табака</dc:title>
</cp:coreProperties>
</file>