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436" w:hanging="0"/>
        <w:jc w:val="center"/>
        <w:rPr>
          <w:rFonts w:ascii="Times New Roman" w:hAnsi="Times New Roman" w:eastAsia="Times New Roman" w:cs="Times New Roman"/>
          <w:b/>
          <w:b/>
          <w:color w:val="FF9900"/>
          <w:sz w:val="24"/>
          <w:szCs w:val="24"/>
          <w:lang w:eastAsia="ru-RU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Эффективность инокуляции ризобактериями луковиц  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  <w:lang w:val="en-US"/>
        </w:rPr>
        <w:t>llium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  <w:lang w:val="en-US"/>
        </w:rPr>
        <w:t>pa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  <w:lang w:val="en-US"/>
        </w:rPr>
        <w:t>llium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i/>
          <w:sz w:val="24"/>
          <w:szCs w:val="24"/>
          <w:lang w:val="en-US"/>
        </w:rPr>
        <w:t>sativum</w:t>
      </w:r>
    </w:p>
    <w:p>
      <w:pPr>
        <w:pStyle w:val="Normal"/>
        <w:spacing w:before="0" w:after="0"/>
        <w:ind w:left="-180"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шкевич Анна Владимировна</w:t>
      </w:r>
    </w:p>
    <w:p>
      <w:pPr>
        <w:pStyle w:val="Normal"/>
        <w:spacing w:before="0" w:after="0"/>
        <w:ind w:left="-180" w:right="17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РГПУ им. А. И. Герцена, Россия, Санкт-Петербург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orvinion-ann@mail.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80" w:right="436" w:firstLine="5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before="0" w:after="0"/>
        <w:ind w:left="-180" w:firstLine="540"/>
        <w:jc w:val="both"/>
        <w:rPr/>
      </w:pPr>
      <w:r>
        <w:rPr/>
        <w:t xml:space="preserve">В настоящее время все больше приобретают популярность идеи биологизации всей хозяйственной и производственной деятельности, т.к. повсеместное применение пестицидов и агрохимикатов усиливает процессы загрязнения агроэкосистем и деградацию почвы. Особенно наглядно необходимость биологизации видна на феномене стратегической беспомощности химической защиты растений, которая наносит урон окружающей среде. В этих условиях совершенно естествен переход к применению  бактериальных препаратов. С их помощью улучшается минеральное питание растений, оптимизируются их ростовые процессы, улучшается качество почвы. </w:t>
      </w:r>
    </w:p>
    <w:p>
      <w:pPr>
        <w:pStyle w:val="Style19"/>
        <w:spacing w:before="0" w:after="0"/>
        <w:ind w:left="-180" w:firstLine="540"/>
        <w:jc w:val="both"/>
        <w:rPr/>
      </w:pPr>
      <w:r>
        <w:rPr/>
        <w:t>Луковичные культуры наравне с зерновыми и корнеплодными растениями имеют важное значение в сельском хозяйстве России. Поэтому целью нашего опыта явилось определение влияния бактериальных препаратов на ростовые показатели и продуктивность лука репчатого (</w:t>
      </w:r>
      <w:r>
        <w:rPr>
          <w:i/>
          <w:lang w:val="en-US"/>
        </w:rPr>
        <w:t>Allium</w:t>
      </w:r>
      <w:r>
        <w:rPr>
          <w:i/>
        </w:rPr>
        <w:t xml:space="preserve"> с</w:t>
      </w:r>
      <w:r>
        <w:rPr>
          <w:i/>
          <w:lang w:val="en-US"/>
        </w:rPr>
        <w:t>ep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 сорта Центурион и чеснока посевного (</w:t>
      </w:r>
      <w:r>
        <w:rPr>
          <w:rStyle w:val="S2"/>
          <w:i/>
        </w:rPr>
        <w:t>Аllium sat</w:t>
      </w:r>
      <w:r>
        <w:rPr>
          <w:rStyle w:val="S2"/>
          <w:i/>
          <w:lang w:val="en-US"/>
        </w:rPr>
        <w:t>i</w:t>
      </w:r>
      <w:r>
        <w:rPr>
          <w:rStyle w:val="S2"/>
          <w:i/>
        </w:rPr>
        <w:t>vum</w:t>
      </w:r>
      <w:r>
        <w:rPr/>
        <w:t xml:space="preserve"> </w:t>
      </w:r>
      <w:r>
        <w:rPr>
          <w:lang w:val="en-US"/>
        </w:rPr>
        <w:t>L</w:t>
      </w:r>
      <w:r>
        <w:rPr/>
        <w:t>.) сорта Гарпек.</w:t>
      </w:r>
      <w:r>
        <w:rPr>
          <w:b/>
        </w:rPr>
        <w:t xml:space="preserve"> </w:t>
      </w:r>
      <w:r>
        <w:rPr/>
        <w:t>Из бактериальных препаратов нами использовались азоризин (</w:t>
      </w:r>
      <w:r>
        <w:rPr>
          <w:i/>
          <w:lang w:val="en-US"/>
        </w:rPr>
        <w:t>Azospirillum</w:t>
      </w:r>
      <w:r>
        <w:rPr>
          <w:i/>
        </w:rPr>
        <w:t xml:space="preserve"> </w:t>
      </w:r>
      <w:r>
        <w:rPr>
          <w:i/>
          <w:lang w:val="en-US"/>
        </w:rPr>
        <w:t>lipoferum</w:t>
      </w:r>
      <w:r>
        <w:rPr/>
        <w:t>, штамм 137), мизорин (</w:t>
      </w:r>
      <w:r>
        <w:rPr>
          <w:i/>
          <w:lang w:val="en-US"/>
        </w:rPr>
        <w:t>Arthrobacter</w:t>
      </w:r>
      <w:r>
        <w:rPr>
          <w:i/>
        </w:rPr>
        <w:t xml:space="preserve"> </w:t>
      </w:r>
      <w:r>
        <w:rPr>
          <w:i/>
          <w:lang w:val="en-US"/>
        </w:rPr>
        <w:t>mysorens</w:t>
      </w:r>
      <w:r>
        <w:rPr/>
        <w:t>, шт. 7),  флавобактерин (</w:t>
      </w:r>
      <w:r>
        <w:rPr>
          <w:i/>
          <w:lang w:val="en-US"/>
        </w:rPr>
        <w:t>Flavobacterium</w:t>
      </w:r>
      <w:r>
        <w:rPr>
          <w:i/>
        </w:rPr>
        <w:t xml:space="preserve"> </w:t>
      </w:r>
      <w:r>
        <w:rPr>
          <w:i/>
          <w:lang w:val="en-US"/>
        </w:rPr>
        <w:t>sp</w:t>
      </w:r>
      <w:r>
        <w:rPr/>
        <w:t>., шт. 30)</w:t>
      </w:r>
      <w:r>
        <w:rPr>
          <w:color w:val="FF9900"/>
        </w:rPr>
        <w:t xml:space="preserve"> </w:t>
      </w:r>
      <w:r>
        <w:rPr/>
        <w:t>и экстрасол (</w:t>
      </w:r>
      <w:r>
        <w:rPr>
          <w:i/>
          <w:shd w:fill="FFFFFF" w:val="clear"/>
          <w:lang w:val="en-US"/>
        </w:rPr>
        <w:t>Pseudomonas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i/>
          <w:shd w:fill="FFFFFF" w:val="clear"/>
        </w:rPr>
        <w:t xml:space="preserve">fluorescens </w:t>
      </w:r>
      <w:r>
        <w:rPr>
          <w:shd w:fill="FFFFFF" w:val="clear"/>
        </w:rPr>
        <w:t>, шт.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hd w:fill="FFFFFF" w:val="clear"/>
        </w:rPr>
        <w:t>2137</w:t>
      </w:r>
      <w:r>
        <w:rPr/>
        <w:t xml:space="preserve">). 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я нами было отмечено увеличение высоты листа растений лука репчатого и чеснока при применении всех бактериальных препаратов. Максимальное увеличение для обеих культур по данному параметру наблюдалось при использовании  экстрасола (до 42,1%  и  до 54,2% относительно контроля соответственно). 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показателем, который мы рассматривали в данном опыте,  было количество листьев. По нашим наблюдениям наилучший эффект по данному показателю отмечался при использовании  экстрасола (до 50,4% и до 25,6%, относительно контроля, соответственно). 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дуктивности растений нами были получены следующие данные – общая продуктивность сырой массы листьев и луковиц значительно увеличилась во всех опытных вариантах относительно контрольных данных. При выращивании лука репчатого наилучший эффект в увеличении зеленой биомассы оказало применение флавобактерина – до 64 % к контролю, при выращивании чеснока зеленая биомасса увеличилась при использовании экстрасола – до 72,3% к контролю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 показателем по продуктивности биомассы является урожайность биомассы реп лука и головок чеснока. Наилучший результат продемонстрировал вариант с экстрасолом: для лука 162 ц/га по сравнению с 70,9 ц/га контроля, и для чеснока – 69,9 ц/га, по сравнению с 37,8 ц/га контроля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рассмотренным нами параметром являлась биологическая активность листьев лука репчатого по показателю интенсивности дых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й биологической активностью по интенсивности выделения углекислоты характеризуется вариант с использованием флавобактерина – 30,9 мг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г сырой массы за 1 час. Другие бактериальные препараты так же оказали положительный эффект по отношению к контролю (24,7 мг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г сырой массы за 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ашей работы можно сделать вывод, что все бактериальные препараты оказывают положительный эффект при выращивании репчатого лука сорта Центурион и чеснока сорта Гарпек, что проявилось в увеличении ростовых показателей, продуктивности и урожайности в сравнении с контрольными вариантами. 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дходящими биопрепаратами для выращивания лука репчатого оказались флавобактерин и экстрасол, а для выращивания чеснока – экстрасол,  что может быть связано с наибольшей комплементарностью данных ризобактерий к корневым выделениям  исследованных нами культур. </w:t>
      </w:r>
    </w:p>
    <w:sectPr>
      <w:type w:val="nextPage"/>
      <w:pgSz w:w="11906" w:h="16838"/>
      <w:pgMar w:left="1440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Notranslate">
    <w:name w:val="notransl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8:00Z</dcterms:created>
  <dc:creator>Анна-Лина</dc:creator>
  <dc:description/>
  <cp:keywords/>
  <dc:language>en-US</dc:language>
  <cp:lastModifiedBy>Борис</cp:lastModifiedBy>
  <cp:lastPrinted>2015-02-19T13:40:00Z</cp:lastPrinted>
  <dcterms:modified xsi:type="dcterms:W3CDTF">2015-03-03T19:20:00Z</dcterms:modified>
  <cp:revision>32</cp:revision>
  <dc:subject/>
  <dc:title>Эффективность инокуляции ризобактериями луковиц лука репчатого Евсичева А</dc:title>
</cp:coreProperties>
</file>