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ивность аллелопатических веществ борщевика Сосновского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Heracle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osnowsky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nd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 при выращивании некоторых культурных и лекарственных раст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Бударин С.Н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спирант 3 го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йский государственный аграрный университет – МСХА имени К.А. Тимирязева, агрономический факультет, Москва, Росс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neg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000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Бударин С.Н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д.б.н., профессор М.Н.Кондратьев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 xml:space="preserve">Борщевик Сосновского по мнению многих авторов обладает инвазивностью, т.е. агрессивностью к другим видам растений, вытесняя аборигенную флору. </w:t>
      </w:r>
      <w:r>
        <w:rPr>
          <w:rFonts w:cs="Times New Roman"/>
        </w:rPr>
        <w:t>Обладая массивным габитусом и стремительным развитием надземных органов, большой семенной продуктивностью борщевик в течении нескольких лет заполняет огромные территории. Борщевик содержит активные вещества - фуранокумарины, такие как бергаптен, изопимпинеллин, ксантотоксин. Эти вещества обладают различным действием на другие организмы.</w:t>
      </w:r>
    </w:p>
    <w:p>
      <w:pPr>
        <w:pStyle w:val="Textbody1"/>
        <w:jc w:val="both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szCs w:val="21"/>
        </w:rPr>
        <w:t>В нашей работе мы провели ряд исследований по влиянию препарата «аммифурин», содержащий фуранокумарины (</w:t>
      </w:r>
      <w:r>
        <w:rPr>
          <w:rFonts w:cs="Times New Roman"/>
        </w:rPr>
        <w:t>бергаптен, изопимпинеллин, ксантотоксин)</w:t>
      </w:r>
      <w:r>
        <w:rPr>
          <w:szCs w:val="21"/>
        </w:rPr>
        <w:t xml:space="preserve"> и водного экстракта борщевика на рост и развитие растений ярового овса. 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результате мы получили следующие данные. В опыте с экстрактом борщевика растения овса уступали к контрольным растениям в развитии стебля и образовании зерен в метёлке. И слабое угнетение в развитии корня после обработки водным экстрактом борщевика. В опыте с препаратом «аммифурин» мы выявили стимулирующий эффект на образование количество зерен в соцветии – 29 по отношению к контрольным растениям – 19,2. Также биомасса соцветий отличалась явным положительным эффектом при опрыскивании препаратом «аммифурин» - 1,08г., тогда как в контрольных растениях (опрыскивани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– 0,71г. Масса 1000 зерен уступало в обоих вариантах контрольным растениям и составило: контроль – 23,5г., экстракт борщевика – 22,8, препарат «аммифурин» - 20,4г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лученные данные показывают, что водные экстракты и активные фуранокумарины борщевика обладают и положительными свойствами, стимуляцией развития биомассы стебля и корня, а также технически важного показателя – масса 1000 зерен, что было показано в обработке с препаратом «аммифурин».</w:t>
      </w:r>
    </w:p>
    <w:p>
      <w:pPr>
        <w:pStyle w:val="Textbody1"/>
        <w:spacing w:before="0" w:after="12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Наше практическое предложение состоит в том, чтобы обратить внимание на проблему распространения борщевика в другом ключе. Его побеги и плоды можно использовать как сырье в защите растений и как гормональные препараты, а также в фармацевтике в лечении витилиго, ожогов и других кожных заболеваний. Сок борщевика может иметь практическое применение как ингибитор, использоваться для приготовления естественных фитогербицидов, применение которых не будет нарушать экологию агроцен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in20000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7:00Z</dcterms:created>
  <dc:creator>Евгений</dc:creator>
  <dc:description/>
  <cp:keywords/>
  <dc:language>en-US</dc:language>
  <cp:lastModifiedBy>Евгений</cp:lastModifiedBy>
  <dcterms:modified xsi:type="dcterms:W3CDTF">2015-03-05T03:56:00Z</dcterms:modified>
  <cp:revision>4</cp:revision>
  <dc:subject/>
  <dc:title/>
</cp:coreProperties>
</file>