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странственный анализ территориального распределения редких видов птиц для оптимизации стратегий сохранения биоразнообразия регионов, на примере Липецкой области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арычев Дмитрий Владимирович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Воронежский государственный университет, факультет Географии, геоэкологии и туризма, Воронеж, Россия</w:t>
      </w:r>
    </w:p>
    <w:p>
      <w:pPr>
        <w:pStyle w:val="Normal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E-mail: sarychev.geo@gmail.com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Развитие эффективных стратегий сохранения биоразнообразия невозможно без выявления и анализа территориального распределения редких видов и их мест обитаний. Решение этих задач должно основываться на современных технологиях ГИС и данных дистанционного зондирования, однако, в природоохранной практике России они применяются еще недостаточно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В данной работе Липецкая область рассматривается в качестве модельного региона для апробации методик пространственного анализа территориального распределения редких видов и разработки стратеги оптимизации сети особо охраняемых природных территорий (ООПТ). В качестве биоиндикаторов ключевых мест обитаний были выбраны редкие гнездящиеся виды птиц. Было установлено, что серый журавль является видом «экологическим зонтиком». Его гнездовые местообитания включают гнезда 71% редких видов птиц региона. Потенциальные гнездовые территории серого журавля в Липецкой области были определены путём геоинформационного моделирования [1, 2]. Эти территории затем использовались в предварительной оценке эффективности ООПТ региона. Такая оценка показала, что только 45 % площади ценных местообитаний защищается сетью ООПТ. Было выделено три участка, включение которых в сеть ООПТ обеспечит сохранение еще 34% площади ценных местообитаний [3]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Для детализации природоохранной стратегии региона  будет проанализировано  территориальное распределение 56 редких видов птиц и их связь с факторами среды. Методическая база работы обеспечит важный и инновационный путь для оптимизации стратегий охраны природы в регионах России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color w:val="000000"/>
        </w:rPr>
      </w:pPr>
      <w:r>
        <w:rPr>
          <w:color w:val="000000"/>
        </w:rPr>
        <w:t>Сарычев Д.В., Сарычев В.С. О разработке методики выявления потенциальных гнездовых стаций журавлей геоинформационно-статистическими методами (на примере серого журавля в бассейне Верхнего Дона) // Информационный бюллетень Рабочей группы по журавлям Евразии.2015 - № 13. – С. 22-25.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color w:val="000000"/>
        </w:rPr>
      </w:pPr>
      <w:r>
        <w:rPr>
          <w:color w:val="000000"/>
        </w:rPr>
        <w:t>Сарычев Д.В., Сарычев В.С., Нестеров Ю.А. Геоинформационное моделирование потенциальных мест обитания редких видов // Геоинформационное картографирование в регионах России: материалы V Всероссийской научно-практической конференции (Воронеж, 19-22 сентября 2013 г.). – Воронеж: Издательство «Цифровая полиграфия», 2013. – С. 128-133.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color w:val="000000"/>
        </w:rPr>
      </w:pPr>
      <w:r>
        <w:rPr>
          <w:color w:val="000000"/>
        </w:rPr>
        <w:t>Сарычев Д.В., Нестеров Ю.А., Куролап С.А. Применение ГИС и ДЗЗ для выявления мест обитаний редких видов и оценки эффективности сети ООПТ Липецкой области // Современные проблемы особо охраняемых природных территорий регионального значения и пути их решения : материалы межрегиональной научно-практической конференции (г. Воронеж, 18 декабря 2014 г.) – Воронеж, 2014. – С. 225-22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15:00Z</dcterms:created>
  <dc:creator>Dmitrii</dc:creator>
  <dc:description/>
  <cp:keywords/>
  <dc:language>en-US</dc:language>
  <cp:lastModifiedBy>Dmitrii</cp:lastModifiedBy>
  <dcterms:modified xsi:type="dcterms:W3CDTF">2015-03-05T18:06:00Z</dcterms:modified>
  <cp:revision>4</cp:revision>
  <dc:subject/>
  <dc:title/>
</cp:coreProperties>
</file>