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здействия на атмосферу ОАО «ТагМет» г. Таганрог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чиков Игорь Игоревич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Институт наук о Земле ЮФУ, г. Ростов-на-Дону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o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hi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упные промышленные предприятия являются активным поставщиком загрязняющих веществ в окружающую среду, отрицательным образом сказываясь на экологической обстановке прилежащих территорий. Одной из сред, подверженных наибольшему воздействию промышленных предприятий является атмосфера, поступление загрязняющих веществ в которую приводит к развитию кризисных ситуаций как в воздушной, так и других средах, прямым образом сказываясь на состоянии здоровья человека и экологии город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инамика изменений концентраций различных веществ прослежена на основе анализа многолетних (2009-2014гг) режимных комплексных исследований состояния окружающей среды, проведенных санитарной промышленной лабораторией ОАО «ТагМет». При исследовании внимание уделено следующим загрязнителям: внешним веществам (пыль), диоксиду азота и оксиду углерода. Характерной чертой эмиссии загрязняющих веществ со стороны предприятия является низкие концентрации выбросов и отсутствие превышений ПДК. Так, минимальные концентрации внешних веществ за исследуемый период изменяются в пределах 0,13-0,21 мг/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, диоксида азота – 0,01-0,024 мг/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, оксида углерода – 0,2-0,9 мг/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. Максимальная концентрация внешних веществ за исследуемый период изменяется в пределах 0,39-0,43 мг/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, концентрация диоксида азота – 0,033-0,052 мг/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, концентрация оксида углерода – 2,3-2,9 мг/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Максимальные выбросы всех исследуемых веществ за данный период наблюдаются в 2012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АО «ТагМет» исходя из показателей загрязнения атмосферного воздуха относиться к промышленным объектам и производствам 3 класса, являющимся источником воздействия на атмосферный воздух. В целом в городе наблюдается ИЗА «повышенный» (ИЗА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>&gt;6), при этом основной вклад вносят передвижные источники загрязнения, стационарные же источники (основным из которых являются исследуемое предприятие) с каждым годом вносят все меньшее количество загрязняющих веществ, что связно с их оснащением пылегазоочистными установками. Также уменьшение выбросов от предприятия обоснованно модернизацией сталеплавильного комплекса - переходом от мартеновского способа производства к дугосталеплавильному, что более чем в два раза снижает выбросы загрязняющих веществ в атмосф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ким образом, воздействие ОАО «ТагМет» на атмосферный воздух неоспоримо и подтверждается полученными данными, но степень этого воздействия довольно низка вследствие своевременной и качественной экологизации производ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8:00Z</dcterms:created>
  <dc:creator>Igor Achikov</dc:creator>
  <dc:description/>
  <cp:keywords/>
  <dc:language>en-US</dc:language>
  <cp:lastModifiedBy>Igor Achikov</cp:lastModifiedBy>
  <dcterms:modified xsi:type="dcterms:W3CDTF">2015-03-09T13:08:00Z</dcterms:modified>
  <cp:revision>2</cp:revision>
  <dc:subject/>
  <dc:title/>
</cp:coreProperties>
</file>