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спектров флуоресценции различных видов поверхностных и почвенно-грунтов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овалов Алексей Глеб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g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флуоресцентной спектроскопии используется для изучения органических веществ природных вод, позволяя обнаруживать и диагностировать в них различные типы соединений аллохтонного и автохтонного происхождения. К веществам, обладающим люминесценцией, относятся как природные гуминовые соединения, так и антропогенные загрязняющие вещества – полифенолы, углеводороды, белки и други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являлась оценка возможностей применения спектров эмиссии и трехмерных матриц возбуждения-эмиссии (ЕЕМ) для классификац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зличных типов природных вод по составу и качественным особенностям присутствующих в них орган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ы исслед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ли представ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ами поверхностных водоемов и водотоков, а также почвенно-грунтовыми водами из различных районов России (Камчатка, Сахалин, Ненецкий АО, Москва, Московская и Владимирская область, Ростовская область, Краснодарский кра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: флуоресцентная спектроскопия с использованием люминесцентного спектрофотометра Perkin Elmer LS 51; спектрометрия в УФ-видимой части спектра (СФ-20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зученных природных водах выявлены 5 типов флуорофоров: гуминовые кислоты (пик А), фульвокислоты (пик С), новообразованные гуминовые вещества (пик М), компоненты пептидной природы с присутствием тирозина (пик В) и триптофана (пики Т1 и Т2).  Показано, что органическое вещество (ОВ) вод характеризуется разными величинами диагностических индексов HIX (показатель степени гумифицированности ОВ) и BIX (показатель антропогенного загрязнения вод или высокой биологической активности). Было установлено, что географическая принадлежность вод – региональная специфика - наиболее заметно проявляется через различия интенсивностей пиков А, М, С, индексов HIX, значения эффективности флуоресценции.  В то же время гидрологические типы водных объектов лучше всего разделяются по интенсивности пика С, индексу HIX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ропогенное воздействие диагностируется по индексам HIX1 и интенсивности пика T. При анализе генезиса органического вещества вод наиболее информативными оказались интенсивности пиков T, А и С, индексы HIX 1, HIX 2.  На основе анализа интенсивностей флуоресценции разных групп органических соединений было установлено, что положительная корреляция между интенсивностями пиков А, М, С и содержанием углерода, обычно трактуемая как особенность незагрязненных вод, не всегда свидетельствует о высокой доле природных органических гуминовых соединений в исследуемых водах.   Была поставлена под сомнение информативность показателей BIX и HIX. Основная претензия к данным показателям заключается в том, что они являются показателями не абсолютного содержания, а лишь относительного обилия веществ той или иной химической природы. Для определения обилия гумусовых кислот следует использовать другие показатели, например, коэффициенты экстинкции вещества или более детальный химический анализ, а не индексы-антагонисты BIX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делан вывод о необходимости привлечения дополнительных спектральных характеристик, в частности коэффициентов экстинкции водорастворимого органического вещества, для повышения надежности диагностики его происх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7:00Z</dcterms:created>
  <dc:creator>Джой</dc:creator>
  <dc:description/>
  <dc:language>en-US</dc:language>
  <cp:lastModifiedBy>Джой</cp:lastModifiedBy>
  <dcterms:modified xsi:type="dcterms:W3CDTF">2015-03-05T20:07:00Z</dcterms:modified>
  <cp:revision>2</cp:revision>
  <dc:subject/>
  <dc:title/>
</cp:coreProperties>
</file>