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лияние нефтяного загрязнения на эколого-биологические свойства серых лесных и черноземных почв правобережной лесостепи Среднего Поволжь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аков Михаил Сергеевич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ФГБОУ ВПО «Ульяновское высшее авиационное училище гражданской авиации (институт)», Россия, Ульяновс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i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vak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астоящее время исследования по влиянию загрязнений окружающей среды нефтепродуктами в условиях лесостепного Среднего Поволжья крайне ограничены, а проблема исследования экологического состояния биогеоценозов, разработка оценочных критериев степени деградации почв и методов их реабилитации является актуаль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бота по изучению влияния нефтепродуктов на биодеградацию почв проводилась на территориях пролегания нефтепровода «Дружба» и автомагистрали М-5 «Москва-Челябинск» в Среднем Поволжь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чвенные образцы отбирали на глубинах 0 – 5 м по ГОСТ 28168-89. Все наблюдения, анализы, учеты проводили общепринятыми методами согласно ГОСТ 26213-91, ГОСТ 26483-85, ГОСТ 27821-88, ГОСТ 26212-91, ГОСТ 26204-91, общую численность микроорганизмов оценивали по Звягинцеву Д.Г. (1980), целлюлозоразлагающую способность, интенсивность нитрификации, интенсивность выделения С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по Штатнову В.И. (1983), степень нефтяного загрязнения (фон – 40 мг/кг почвы) – согласно РД 52.18.575-96, достоверность результатов – по Доспехову Б.А. (1985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равнительный анализ воздействия различных доз нефтяного загрязнения  на зональные типы почв исследуемого региона выявил изменения всего комплекса физико-химических свойств почв, а также количественные изменения в составе почвенных бактерий и грибов. Изменения специфичны и зависят от дозы, удаленности, типа поч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фтезагрязнение провоцировало развитие бактерий на серой лесной почве при внесении в концентрациях до 10 л/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на черноземе – развитие бактерий и грибов – до 5 л/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что, вероятно, связано с возможностью разложения нефти их почвенным микробным комплекс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ходе анализа данных дыхания почв было выявлено, что максимальный достоверный показатель эмиссии С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ля серой лесной почвы, и для чернозема – 5 л/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При внесении высоких доз нефти эмиссия С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остоверно снижалась в обоих видах поч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грязнение нефтью вызвало снижение нитрифицирующей способности по сравнению с незагрязненной почвой на 26-130 % и, соответственно, ухудшение азотного режима поч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олее устойчивыми к загрязнению нефтепродуктами оказались черноземы. Это можно объяснить тем, что они отличаются хорошими окислительными условиями, высокой биологической активностью и большей скоростью разложения неф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ные в работе показатели эколого-биологического состояния почв могут быть предложены для оценки воздействия загрязнения окружающей среды нефтью, при биомониторинге и  биодиагностике состояния поч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qFormat/>
    <w:pPr>
      <w:spacing w:lineRule="auto" w:line="360" w:before="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2:00Z</dcterms:created>
  <dc:creator>steven78</dc:creator>
  <dc:description/>
  <cp:keywords/>
  <dc:language>en-US</dc:language>
  <cp:lastModifiedBy>User</cp:lastModifiedBy>
  <dcterms:modified xsi:type="dcterms:W3CDTF">2015-03-05T00:55:00Z</dcterms:modified>
  <cp:revision>4</cp:revision>
  <dc:subject/>
  <dc:title/>
</cp:coreProperties>
</file>