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загрязнения снежного покрова оживленной автомагистрали города Алм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нник Алёна Аркадьевна, Голубцова Елизавет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ахстанско-Немецкий Университет, Казахстан, Алмат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lis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amaranth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, благодаря своей высокой сорбционной способности, накапливает практически все вещества, находящиеся в атмосфере. В связи с этим снег можно рассматривать как своеобразный индикатор загрязнения окружающей среды. Исследование проб снега позволяет получить достаточно полное представление о причинах, источниках, степени и характере загрязнения 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 настоящих исследований явилось изучение гидрологических параметров и определение уровня загрязненности тяжелыми металлами и фенолом  снежного покрова  оживленной автомагистрали города Алматы.  Для этого были определены следующие точки отбора проб: Райымбека-Суюнбая (нижняя часть города), Абая-Достык (средняя часть города) и аль-Фараби – Ремизовка (верхняя часть города). В качестве контроля была использована водопроводная в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Методы исследован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гидрологические, гидрохимические, цитологическ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ьшая концентрация растворенного кислорода отмечалась в точке аль-Фараби- Ремизовка (2,11 мг/дм), полученные значения во всех точках отбора были ниже ПДК. Наименьшее значение электропроводимости было зарегистрировано на Абая-Достык  и было меньше в среднем в 3,0 раза по сравнению с другими показателями точек отбора проб. Показатели кислотности проб снега находились в диапазоне 6,45-7,3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точках отбора проб отмечается наличие определенного уровня ионов кадмия, алюминия, свинца и фенола. В верхней части города концентрация кадмия составляла 50 ПДК, свинца – 23 ПДК и фенола 1,6 ПДК. В средней части города 140 ПДК кадмия, 17 ПДК свинца и 2,2 ПДК фенола. В нижней части города 70 ПДК кадмия, 24 ПДК свинца и 2,3 ПДК фенол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ьшая длина главного корня и число отростков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ucumi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ativu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тмечалась в пробе воды, взятой в нижней части города, 5,6 см и 7, соответств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анализ качества снежного покрова позволяет оценить пространственное распределение загрязняющих веществ по территории города и цитотоксический эффект, а также получить достоверную картину влияния промышленных объектов и транспорта на состояние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гидрохимических и цитологических методов исследования изучено загрязнение снежного покрова города Алматы. Установлено изменение гидрологических параметров и накопление тяжелых металлов, определённый цитотоксикологический эфф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03:00Z</dcterms:created>
  <dc:creator>ibragimova</dc:creator>
  <dc:description/>
  <dc:language>en-US</dc:language>
  <cp:lastModifiedBy>Lisa Amaranth</cp:lastModifiedBy>
  <dcterms:modified xsi:type="dcterms:W3CDTF">2015-03-04T14:03:00Z</dcterms:modified>
  <cp:revision>2</cp:revision>
  <dc:subject/>
  <dc:title/>
</cp:coreProperties>
</file>