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возможности использования диэлектрического барьерного разряда для восстановления сорбен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Гусев Г.И.</w:t>
      </w:r>
      <w:r>
        <w:rPr>
          <w:rFonts w:cs="Times New Roman" w:ascii="Times New Roman" w:hAnsi="Times New Roman"/>
          <w:b/>
          <w:i/>
          <w:sz w:val="24"/>
          <w:szCs w:val="24"/>
        </w:rPr>
        <w:t>, Гущин А.А., Курачева Н.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гистрант, к.х.н., доцент каф. ПЭ, студен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вановский Государственный Химико-Технологический Университет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культет неорганической химии, Иваново, Росс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grish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gusev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05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им из эффективных методов очистки сточных вод от органических соединений является адсорбционный метод, позволяющий обеспечить высокую степень очистки промышленных стоков [1, 2]. Достоинством метода является его эффективность (до 95 %), возможность очистки сточных вод, содержащих несколько веществ, а также рекуперация этих веществ. Традиционно для удаления различных нефтепродуктов (НП) из воды применяют такие природные сорбенты, как активированные угли различных марок, цеолиты, шунгиты и диатомит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данной работы являлась оценка эффективности сорбентов, используемых при очистке водных растворов от нефтепродуктов. Объектами исследования являлись следующие сорбен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олит природный (более 68% клиноптилолита), с размером фракции 2 - 4 м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унгит Занеженского месторождения, с размером фракции 3 - 9 м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атомит универсальный «СМД», с размером фракции 0.8 - 2 м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следование включало пропускание модельных растворов с НП через сорбенты и определение их сорбционной ёмкости после проведения процесс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центрация нефтепродуктов в водных растворах определялась </w:t>
      </w:r>
      <w:r>
        <w:rPr>
          <w:rFonts w:cs="Times New Roman" w:ascii="Times New Roman" w:hAnsi="Times New Roman"/>
          <w:i/>
          <w:sz w:val="24"/>
          <w:szCs w:val="24"/>
        </w:rPr>
        <w:t>флуориметрическим методом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ArialMT;MS Mincho" w:cs="Times New Roman" w:ascii="Times New Roman" w:hAnsi="Times New Roman"/>
          <w:sz w:val="24"/>
          <w:szCs w:val="24"/>
        </w:rPr>
        <w:t xml:space="preserve"> основанном на экстракции НП из пробы малополярным растворителем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ArialMT;MS Mincho" w:cs="Times New Roman" w:ascii="Times New Roman" w:hAnsi="Times New Roman"/>
          <w:sz w:val="24"/>
          <w:szCs w:val="24"/>
        </w:rPr>
        <w:t>гексан</w:t>
      </w:r>
      <w:r>
        <w:rPr/>
        <w:t>) и измерением интенсивности флуоресценции экстракта на приборе типа «Флюорат-02».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4850"/>
      </w:tblGrid>
      <w:tr>
        <w:trPr>
          <w:trHeight w:val="23" w:hRule="atLeast"/>
        </w:trPr>
        <w:tc>
          <w:tcPr>
            <w:tcW w:w="455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32405" cy="23774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8067" t="-8" r="5517" b="37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2405" cy="237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Рис.1.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Зависимость сорбционной емкости от концентрации раствора.</w:t>
            </w:r>
          </w:p>
        </w:tc>
        <w:tc>
          <w:tcPr>
            <w:tcW w:w="485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бционная емкость рассчитывалась по формуле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085850" cy="3714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97" r="-3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center" w:pos="489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бъем раствора, m- масса адсорбента, 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,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его начальная и конечная равновесная концентрации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результаты по определению сорбционной емкости различных сорбентов от начальной концентрации НП в растворе приведены на рис. 1. Полученные результаты показывают, что диатомит  является наиболее эффективным сорбентом, т.к. его сорбционная емкость в исследуемом диапазоне концентраций нефтепродуктов не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достигает предела насыщения. Для шунгита и цеолита увеличение концентрации нефтепродуктов в растворе в диапазоне 250-400 мг/л не приводит к значительному изменению сорбционной емкости, т.е. в данном диапазоне концентрации сорбенты не эффектив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Хаскельберг М.Б., Шиян Л.Н., Корнев Я.И. // Известия Томского политехнического университета. 2011. Т. 319. №3. С. 14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Митрюшкина К.П. Охрана природы. Справочник.. М.:Агропромиздат, 1987.С. 267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isha.gusev.05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9:11:00Z</dcterms:created>
  <dc:creator>Dunaev A</dc:creator>
  <dc:description/>
  <cp:keywords/>
  <dc:language>en-US</dc:language>
  <cp:lastModifiedBy>Эколог</cp:lastModifiedBy>
  <dcterms:modified xsi:type="dcterms:W3CDTF">2015-03-05T09:13:00Z</dcterms:modified>
  <cp:revision>3</cp:revision>
  <dc:subject/>
  <dc:title/>
</cp:coreProperties>
</file>