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РСПЕКТИВЫ ИСПОЛЬЗОВАНИЯ САПРОПЕЛЯ ДЛЯ БИОРЕМЕДИАЦИИ ТЕХНОГЕННО НАРУШЕННЫХ ЗЕМЕЛЬ</w:t>
      </w: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елин Даниил Анатольевич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емеровский государственный университет, </w:t>
        <w:br/>
        <w:t>биологический факультет, Кемерово, Россия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danilmelin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@yandex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басс занимает седьмое место в мире по угледобыче, которая приводит к нарушениям ландшафта карьерно-отвальными комплексами. На сегодняшний день ускорение процессов восстановления почв является важной проблемой. В связи с этим были проведены лабораторные исследования, целью которых являлась оценка эффективности использования сапропелевого рекультиванта для восстановлении нарушенных земел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апропелевый рекультивант в виде крошки наносили на почвогрунт угольного разреза «Энергетик», Кемеровской области. В качестве контроля использовали этот же субстрат без сапропеля. На почвогрунты высевали злаково-бобовую травосмесь, включающую: эспарцет песчаный (Onobrychis arenaria), донник желтый (Melilotus officinalis), кострец безостый (Bromopsis inermis) по 50 семян каждого вида растений. Всхожесть растений в опыте варьировала от 60 до 68 %, а в контроле от 16 до 20 %. Исходя из того, что всхожесть растений на почвогрунте с добавлением сапропеля повысилась для эспарцета в 4 раза, костреца – в 4,3 раза, можно сделать вывод о эффективности и целесообразности использования сапропелевого рекультиванта для восстановления нарушенных земель. При проведении опыта было обнаружено, что донник в контроле без сапропеля не взошел, в то время как в опытном образце его всхожесть составила 66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спарцета  средняя длина побега и корня в опыте составила 11,10 ±0,45 мм и 5,05±0,47 мм соответственно, в контроле – 1,18±0,26 мм и 2,90±0,49 мм . Для костреца средняя длина побега и корня в опыте соответственно равны 16,68±0,69 мм и 5,51±0,44 мм, в то время, как в контроле средняя длина побега и корня в составила 3,87±0,64 и 3,71±0,52 мм соответственно. Низкие показатели всхожести и морфометрических характеристик растений в контрольном образце грунта свидетельствуют о наличии токсических веществ в данном субстрате. В следующей серии опыта в качестве испытуемого растения использовалось растение-индикатор состояния почвы – кресс салат (</w:t>
      </w:r>
      <w:r>
        <w:rPr>
          <w:rFonts w:cs="Times New Roman" w:ascii="Times New Roman" w:hAnsi="Times New Roman"/>
          <w:i/>
          <w:sz w:val="24"/>
          <w:szCs w:val="24"/>
        </w:rPr>
        <w:t xml:space="preserve">Lepidium sativum </w:t>
      </w:r>
      <w:r>
        <w:rPr>
          <w:rFonts w:cs="Times New Roman" w:ascii="Times New Roman" w:hAnsi="Times New Roman"/>
          <w:sz w:val="24"/>
          <w:szCs w:val="24"/>
        </w:rPr>
        <w:t>L, 1753), который обладает повышенной чувствительностью к загрязнению почвы тяжелыми металлами. На используемые в предыдущем исследовании субстраты высевали семена кресс-салата в количестве по 50 штук. На третий день опыта в контрольном  образце наблюдалась всхожесть 22%. В  образце с применением рекультиванта  – 14%. Подсчет конечных результатов по всхожести растений осуществлялся на 12 день опыта. Обнаружено, что все растения в контрольном образце погибли, а всхожесть в образце с применением сапропелевого рекультиванта составила 9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пользование сапропеля при рекультивации нарушенных земель в значительной степени повышает всхожесть и морфометрические показатели растений, снижает токсические эффекты поч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8:00Z</dcterms:created>
  <dc:creator>Даниил Мелин</dc:creator>
  <dc:description/>
  <dc:language>en-US</dc:language>
  <cp:lastModifiedBy>Даниил Мелин</cp:lastModifiedBy>
  <dcterms:modified xsi:type="dcterms:W3CDTF">2015-03-04T12:08:00Z</dcterms:modified>
  <cp:revision>2</cp:revision>
  <dc:subject/>
  <dc:title/>
</cp:coreProperties>
</file>