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Радиоэкологическая обстановка на территорий Павлодарской области, прилегающих к бывшему Семипалатинскому ядерному полиго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shd w:fill="FFFFFF" w:val="clear"/>
          <w:lang w:eastAsia="ru-RU"/>
        </w:rPr>
        <w:t>Жаскайрат Д.Ж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  <w:lang w:eastAsia="ru-RU"/>
        </w:rPr>
        <w:t>Младщий научный сотруд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учно-исследовательский институт радиационной медицины и экологи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>г. Семей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, Казах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  <w:lang w:val="en-US" w:eastAsia="ru-RU"/>
        </w:rPr>
        <w:t>E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  <w:lang w:eastAsia="ru-RU"/>
        </w:rPr>
        <w:t>–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  <w:lang w:val="en-US" w:eastAsia="ru-RU"/>
        </w:rPr>
        <w:t>mail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  <w:lang w:eastAsia="ru-RU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00"/>
            <w:sz w:val="24"/>
            <w:szCs w:val="24"/>
            <w:u w:val="none"/>
            <w:shd w:fill="FFFFFF" w:val="clear"/>
            <w:lang w:val="en-US" w:eastAsia="ru-RU"/>
          </w:rPr>
          <w:t>zhaskairatd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color w:val="000000"/>
            <w:sz w:val="24"/>
            <w:szCs w:val="24"/>
            <w:u w:val="none"/>
            <w:shd w:fill="FFFFFF" w:val="clear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color w:val="000000"/>
            <w:sz w:val="24"/>
            <w:szCs w:val="24"/>
            <w:u w:val="none"/>
            <w:shd w:fill="FFFFFF" w:val="clear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color w:val="000000"/>
            <w:sz w:val="24"/>
            <w:szCs w:val="24"/>
            <w:u w:val="none"/>
            <w:shd w:fill="FFFFFF" w:val="clear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color w:val="000000"/>
            <w:sz w:val="24"/>
            <w:szCs w:val="24"/>
            <w:u w:val="none"/>
            <w:shd w:fill="FFFFFF" w:val="clear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я СИЯП включала 39% территорий Павлодарской области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радавшее население – 52 тыс. человек (на момент окончания атмосферных испытаний). Количество населенных пунктов, подвергавшихся радиационному воздействию – 16. </w:t>
      </w:r>
      <w:r>
        <w:rPr>
          <w:rFonts w:cs="Times New Roman" w:ascii="Times New Roman" w:hAnsi="Times New Roman"/>
          <w:sz w:val="24"/>
          <w:szCs w:val="24"/>
        </w:rPr>
        <w:t xml:space="preserve">Наиболее радиоционно загрязненным по Павлодарской области является Майский и Лебяженский районы. На территориях Павлодарской области Майский район отнесен к зоне повышенного радиационного риска, а Лебяжинский район к зоне минимального радиационного рис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архивах института радиационной медицины и экологии имеются отчеты бывшего Диспансера №4 в 1963 года, которые изучали последствия Семипалатинского полигон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  <w:lang w:eastAsia="ru-RU"/>
        </w:rPr>
        <w:t>Для определения динамики поступления в почву радиоактивных изотопов от выпавших осадков определялся уровень загрязнения поверхностного слоя почвы на 1963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  <w:lang w:eastAsia="ru-RU"/>
        </w:rPr>
        <w:t xml:space="preserve">Пробы почвы отбирались через каждый километр для определения суммарной активности. В каждой двадцатой пробе определялись радиоактивные стронций и цезий методом сплавления и вымывания. Таким образом, были получены данные о полном содержан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Sr-90 и Cs-137 в почвах (метод сплавления) и подвижных формах этих изотопов (метод вымывания). Для оценки дозы использован переходной коэффицент от запаса Sr-90 и Cs-137 в почве к поглощенной дозе. Для лесостепной и степной зоны он составляет 9,189 мкГр/год на 1 кБк/кв.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убина отбора проб почвы (0-1 см) была оправдана целью работы, т.к. для проведения дальнейших работ было необходимо знать поверхностное загрязнение почвы по состоянию на 1963 год после прекращения воздушных и наземных взрывов. В работе, вероятно, не ставилось целью определение содержания долгоживущих изотопов в почве суммарно от всех взрывов, проведенных до 1963 года, в противном случае глубина отбора была бы не менее 5 с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держание радиоактивных изотопов Sr-90  и Cs-137 в односантиметровом слое почвы по данным исследований 1963 года носит очень неравномерный, пятнообразный характер. На фоне того, что на 46% исследованных участках территории содержание Sr-90 и Cs-137 в почве соответствует фоновым значениям, выявлены участки территории как с незначительным превышением в 1,5-2 раза, так и с превышением удельной активности Sr-90 и Cs-137 в 5-70 раз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территориях Павлодарской области Республики Казахстан средние значения содержания радиоактивности в поверхностном слое почвы 0-1 см по состоянию по Sr-90 – 49,4 Бк/кг по Cs-137 – 61,7 Бк/кг. Наиболее загрязненный участок протяженностью около 120 км начинается в 100 км от села Майское Павлодарской области. На данном участке превышение содержания радиоактивности в почве над фоновым значением достигает в максимуме 7,3 раза для Sr-90  и 4,1 раза Cs-137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зы внешнего облучение определены для 65 населенных пунктов. Значения доз внешнего облучения, естественно, повторяют картину содержания Cs-137 в поверхностном слое почв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ное исследование показало, что эти взрывы явились основными дозообразующими для населения Майского и Лебяжинского районов Павлодарской области. Годовая поглощенная доза внешнего облучения, обусловленна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s-137</w:t>
      </w:r>
      <w:r>
        <w:rPr>
          <w:rFonts w:cs="Times New Roman" w:ascii="Times New Roman" w:hAnsi="Times New Roman"/>
          <w:sz w:val="24"/>
          <w:szCs w:val="24"/>
        </w:rPr>
        <w:t xml:space="preserve"> для населения Майского района составили – 6,70 мкГр, Лебяжинского района – 6,22 мкГр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skairatd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8:48:00Z</dcterms:created>
  <dc:creator>ГНАМР</dc:creator>
  <dc:description/>
  <cp:keywords/>
  <dc:language>en-US</dc:language>
  <cp:lastModifiedBy>ГНАМР</cp:lastModifiedBy>
  <dcterms:modified xsi:type="dcterms:W3CDTF">2015-03-04T08:54:00Z</dcterms:modified>
  <cp:revision>3</cp:revision>
  <dc:subject/>
  <dc:title/>
</cp:coreProperties>
</file>