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Последствия антропогенных воздействий на природу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/>
          <w:color w:val="000000"/>
          <w:sz w:val="24"/>
          <w:szCs w:val="24"/>
          <w:shd w:fill="FFFFFF" w:val="clear"/>
        </w:rPr>
        <w:t>Арсланалиева Айшат Курбановна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i/>
          <w:color w:val="000000"/>
          <w:sz w:val="24"/>
          <w:szCs w:val="24"/>
          <w:shd w:fill="FFFFFF" w:val="clear"/>
        </w:rPr>
        <w:t>ФГБОУ ВПО «Дагестанский государственный педагогический университет», Россия, Махачкала,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en-US"/>
        </w:rPr>
      </w:pP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</w:rPr>
        <w:t>-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</w:rPr>
        <w:t xml:space="preserve">: 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ishatka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</w:rPr>
        <w:t>95@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icloud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Взаимоотношения человека с природой имеют многоплановый характер и меняются в зависимости от уровня развития общества и изменений экологических факторов. С момента возникновения человека они прошли пять этапов: непосредственное единство, охотничье-собирательный, сельскохозяйственный, индустриальный и постиндустриальное общество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 постиндустриальном обществе человек начал крупномасштабную войну с природой, результатом которой стал глобальный экологический кризис. Последний может перейти к экологической катастрофе, которой способствует и превосходство редуцирующей деятельности человека продуцирующей деятельности природы. Учитывая все возрастающую проблему взаимоотношений человека и природы (экологии) и значимость образования для приостановления глобального экологического кризиса Генеральная Ассамблея ООН объявила 2005-2015 годы декадой образования для устойчивого развит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едпосылки феномена экологической компетентности были сформулированы в античной философии. Выдающиеся философы этого времени Платон, Аристотель, Зенон из Китиона, Лукреций, Марк Аврелий в соответствии с теорией географического детерминизма полагали, что человек должен жить в согласии с законами природы, стремиться к слиянию или гармонизации с ней [1]. В противном случае человек ускорит исчезновение не только человечества, но и всего живого на Земле. Об этом говорили выдающиеся ученые прошлого и настоящего. Так, Леонардо да Винчи писал, что появятся существа, результаты деятельности которых «...ничего не оставят ни на земле, ни под водой, что не было бы преследуемо и не подвергалось искоренению. Ж. Дорст, известный швейцарский ученый, считает, что человек всегда разрушал и разрушает природу [2]. Стремление к росту (рост населения, производства и потребления) создает ситуацию экологического кризиса. Но «сознательно управляемая культура» имеет все возможности развития [2]. Наиболее яркий представитель экологической этики А.Швейцер раскрывает основной принцип своей философии как «безграничную ответственность за все живое на земле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ирода, как и человек, имеет ограниченные возможности самоадаптации, самосохранения, самовосстановления. Всевозрастающий пресс цивилизации на природу исчерпывает способности природы к самосохранению. Природа уже больна и признаки болезни проявляются многогранно и, в частности, природных катастроф: землетрясения, вулканы, наводнения, селевые потоки, пыльные бури, оползни, молнии, лесные пожары, выпадение метеоритов, смерчи, ураганы, сходы лавин, град [2]. Все эти процессы являются защитными свойствами природы. Интенсивно уменьшается биоразнообрази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Из изложенного можно заключить, что взаимоотношения человека и природы в отличие от взаимоотношений между видами, создают обоюдоотрицательные последствия, они с каждым годом приближают (ускоряют) исчезновения с лика Земли не только человека, но и всего живого. Где же выход?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Выход, прежде всего, содержит «золотое правило» этики: «отнесись к другим людям так, как хочешь, чтобы отнеслись к тебе».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19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Беляева А.Н. Формирование экологической компетенции</w:t>
        <w:br/>
        <w:t>студентов: проблемы и подходы. Проблемы развития методики обучения биологии и экологии в условиях социокультурной модернизации образования // Сб. материалов Международной научно-практической конференции. Вып. 12. СПб., 2013. - с. 76-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9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Горелов А.А. Экология. М.: Изд-во Центр, 1998., с. – 2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4</Characters>
  <CharactersWithSpaces>3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7:00Z</dcterms:created>
  <dc:creator/>
  <dc:description/>
  <dc:language>en-US</dc:language>
  <cp:lastModifiedBy/>
  <dcterms:modified xsi:type="dcterms:W3CDTF">2015-03-04T13:57:00Z</dcterms:modified>
  <cp:revision>2</cp:revision>
  <dc:subject/>
  <dc:title>Последствия антропогенных воздействий на прир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99</vt:lpwstr>
  </property>
</Properties>
</file>