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флора снежного покрова как индикатор загрязнения атмосферного воздуха на примере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иева Мадина Ильяс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БОУ ВПО Сургутский государственный университет ХМАО-Югры, Россия, 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dina</w:t>
      </w:r>
      <w:r>
        <w:rPr>
          <w:rFonts w:cs="Times New Roman" w:ascii="Times New Roman" w:hAnsi="Times New Roman"/>
          <w:i/>
          <w:sz w:val="24"/>
          <w:szCs w:val="24"/>
        </w:rPr>
        <w:t>9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й покров обладает свойством сорбировать на своей поверхности загрязняющие вещества и микроорганизмы атмосферного воздуха, поэтому он является удобным индикатором состояния воздуха в зимнее врем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акже измерение загрязняющих веществ в снежном покрове позволяет оценить загрязнение воды и поч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 является одним из городов с напряжённой экологической ситуацией. Ежегодно предприятия и автотранспорт выбрасывают в воздух 104 тысячи тонн загрязняющих веществ, что в 2 раза превышает показатель среднестатического муниципалитета страны. По насыщенности автотранспортом Сургут занимает одно из ведущих мест в стране и ежегодно его количество увеличивается на 7-9 тысяч единиц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роб производился для выделения, количественного и качественного учета микроорганизмов. Снег отбирался по 12 точкам города в зимнее и весеннее время. Посев проводился чашечным методом Кох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флора города в зимнее и весеннее время сильно отличалась по количественному составу. Показатели ОМЧ весеннего отбора, практически в 2 раза превышали показатели зимнего отбора. Сильные ветра способствуют увеличению пыли и микробного числа, а атмосферные осадки, напротив, вымывают их из воздуха. Исключением являлись места большого скопления автотранспорта (до 4778 КОЕ/мл). В качественном составе обнаруживался сходный родовой состав, но с преобладанием различных доминантов. Зимой доминировали, в основном,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vobacter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nobacterium</w:t>
      </w:r>
      <w:r>
        <w:rPr>
          <w:rFonts w:cs="Times New Roman" w:ascii="Times New Roman" w:hAnsi="Times New Roman"/>
          <w:sz w:val="24"/>
          <w:szCs w:val="24"/>
        </w:rPr>
        <w:t xml:space="preserve">, а среди грибов род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pergillus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sz w:val="24"/>
          <w:szCs w:val="24"/>
        </w:rPr>
        <w:t xml:space="preserve">, а также отмечалось присутствие дрожжеподобных грибов, которые могут относится к условным патогенам человека. В весеннее время доминировали род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cocc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odococcu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обладанию родококков и бацилл, возможно, способствовали антропогенные субстраты. Среди грибов отмечалось возрастание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ternaria</w:t>
      </w:r>
      <w:r>
        <w:rPr>
          <w:rFonts w:cs="Times New Roman" w:ascii="Times New Roman" w:hAnsi="Times New Roman"/>
          <w:i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choderma</w:t>
      </w:r>
      <w:r>
        <w:rPr>
          <w:rFonts w:cs="Times New Roman" w:ascii="Times New Roman" w:hAnsi="Times New Roman"/>
          <w:sz w:val="24"/>
          <w:szCs w:val="24"/>
        </w:rPr>
        <w:t>, вероятно, из-за сезонного потеп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оличества микроорганизмов относительно невелико (до 100-5000 КОЕ/мл). Бактериальная микрофлора воздуха по всей территории имела сходный таксономический состав. В сезонной динамике происходит смена доминантов микроорганизмов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1:00Z</dcterms:created>
  <dc:creator>Имам</dc:creator>
  <dc:description/>
  <dc:language>en-US</dc:language>
  <cp:lastModifiedBy>Имам</cp:lastModifiedBy>
  <cp:lastPrinted>2015-03-04T12:25:00Z</cp:lastPrinted>
  <dcterms:modified xsi:type="dcterms:W3CDTF">2015-03-04T17:41:00Z</dcterms:modified>
  <cp:revision>2</cp:revision>
  <dc:subject/>
  <dc:title/>
</cp:coreProperties>
</file>