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ие древесных пород в парке «Александрино» Санкт- Петербур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гуен Тхи Лан, </w:t>
      </w: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лесотехнический университ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С.М. Кирова, Санкт- Петербург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</w:t>
      </w:r>
      <w:r>
        <w:rPr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vi-VN"/>
          </w:rPr>
          <w:t>goodluck1011001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 Александрин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ю 112,09 га. [1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Кировском районе Санкт-Петербурга.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здесь располагались земли  хутора  Пяткелле, протяженностью 235 саженей [2].  В 1714 году Натальей Алексеевной младшей сестрой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 заложен парк, который в настоящее время является  рекреационной зоной   горожан и выполняет  санитарно-гигиенические функции для мегаполиса. Выполнение  зелеными насаждениями санитарно-гигиенических функций зависит от  состава и состояния древосто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образие древесных пород в парке Александрино устанавливалось путем закладки в характерных местах 11 пробных площадок размер 50х50м, которые располагались в разных частях парка. На каждой пробной площадке проводился сплошной перечет деревьев по породам, с замером  диаметра мерной вилкой и высоты  высотомером Блюмеляйса. В дальнейшем расчетным путем определено общее число деревьев каждой породы на всей площади парка. Полученные  результаты исследований по разнообразию древесных пород  приведены в таблиц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.   Разнообразие древесных пород в парке</w:t>
      </w:r>
      <w:r>
        <w:rPr/>
        <w:t xml:space="preserve"> «Александрино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1"/>
        <w:gridCol w:w="2693"/>
        <w:gridCol w:w="1418"/>
        <w:gridCol w:w="1417"/>
      </w:tblGrid>
      <w:tr>
        <w:trPr>
          <w:trHeight w:val="2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ые пор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 в парке</w:t>
            </w:r>
          </w:p>
        </w:tc>
      </w:tr>
      <w:tr>
        <w:trPr>
          <w:trHeight w:val="2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ое 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а обыкно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Pinus sylvestris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а пуш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Betula puberscens Ehr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 череш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Quercus robur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венница европ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Larix decidua Mi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Populus tremula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а обыкно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Sorbus aucuparia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венница сиб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Larix sibirica Led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 лом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Salix fragilis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з глад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Ulmus laevis P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 остроли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Salix acutifolia Wil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веденные данные свидетельствуют о том, что в состав парковых насаждений входит   10  древесных пород, причем  преобладают лесные  породы: сосна обыкновенная и береза пушистая. Администрацией парка высаживаются, вместо отмерших пород, дуб черешчатый, который более долговечен, чем таежные виды.  Лиственница европейская высажена  на вырубке, которая образовалась вовремя Отечественной войны.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нин А. В., Горбовская А. Д., Павлов С. Я. Современное состояние лесопарка «Александрино». А. В. Алюнин, А. Д. Горбовская, С. Я. Павлов // Интернет-журнал "Строительство уникальных зданий и сооружений", 2013, №4. с.15-25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Горботенко С. Б. Петергофская дорога – историко-архитектурный путеводитель/ С. Б. Горботенко. – СПб.: Изд-во Европейский дом, 2002. – 445с.</w:t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luck10110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3:00Z</dcterms:created>
  <dc:creator>LaHu</dc:creator>
  <dc:description/>
  <dc:language>en-US</dc:language>
  <cp:lastModifiedBy>LaHu</cp:lastModifiedBy>
  <dcterms:modified xsi:type="dcterms:W3CDTF">2015-02-19T16:33:00Z</dcterms:modified>
  <cp:revision>2</cp:revision>
  <dc:subject/>
  <dc:title/>
</cp:coreProperties>
</file>