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ранее осушенных озерных систем Приаралья (озеро Карт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ханова Нургуль Сагинды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магистр химии и химическ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фундаментальной медицины и биологи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htas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зер и водно-болотные угодья дельты реки Сырдария служат основой устойчивого существования водных и околоводных экосистем Приаралья. Задача научной экспедиции «Картма-2014» (Кызылординская область Республики Казахстан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идовой состав фауны позвоночных озера Картма. Объект исследования--орнитофауна биотопов прибрежий, в качестве показателя освоенности биото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ты птиц проводились утром и вечером на определенных площадках с прилегающими мелководьями. Метод: многократный маршрутный учет, фотографирование и просмотр объектов, водный маршрут на лодке по акватории водоема. Продолжительность маршрутного учета птиц составлял в среднем один ча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о Картма расположено у поселков Старый Каратерень и Каратерень. Озеро Картма регулируемый водный объект. Водный баланс в водоеме поддерживается рекой Сырдарья через канал Каратерень-2. Максимальная площадь озера 8,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 августа 2014 года уровень водоема на отметке 50.89 м. по БС. Площадь вместе с заливным участком Кольжага составляет 6,8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Минерализация воды 0.8 г/л. Береговые участки и заливной участок Кольжага полностью заняты тростни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ежную часть водоема обитают ходулочни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an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an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, 1758), озерные чай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dibun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66), речные крач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r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ru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, подальше от берега встречаются чирок-свистунок (</w:t>
      </w:r>
      <w:r>
        <w:rPr>
          <w:rFonts w:cs="Times New Roman" w:ascii="Times New Roman" w:hAnsi="Times New Roman"/>
          <w:i/>
          <w:iCs/>
          <w:sz w:val="24"/>
          <w:szCs w:val="24"/>
        </w:rPr>
        <w:t>Anas crecca</w:t>
      </w:r>
      <w:r>
        <w:rPr>
          <w:rFonts w:cs="Times New Roman" w:ascii="Times New Roman" w:hAnsi="Times New Roman"/>
          <w:sz w:val="24"/>
          <w:szCs w:val="24"/>
        </w:rPr>
        <w:t> L., 1758), лысух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l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1758). Отряд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невные </w:t>
      </w:r>
      <w:r>
        <w:rPr>
          <w:rFonts w:cs="Times New Roman" w:ascii="Times New Roman" w:hAnsi="Times New Roman"/>
          <w:sz w:val="24"/>
          <w:szCs w:val="24"/>
        </w:rPr>
        <w:t>хищны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тиц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ipitres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lconiformes</w:t>
      </w:r>
      <w:r>
        <w:rPr>
          <w:rFonts w:cs="Times New Roman" w:ascii="Times New Roman" w:hAnsi="Times New Roman"/>
          <w:sz w:val="24"/>
          <w:szCs w:val="24"/>
        </w:rPr>
        <w:t>) представлен видом камышовый лун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денное исследование показало, что условия образовавшиеся на озере Картма представляются удобными для обитания, кормежки и размножения многих видов птиц. Наблюдается процесс восстановления видов орнитофауны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>зерные системы Приаралья, в особенности озеро Картма, их восстановление характеризуется формированием густых зарослей тростн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hrágmites communіs</w:t>
      </w:r>
      <w:r>
        <w:rPr>
          <w:rFonts w:cs="Times New Roman" w:ascii="Times New Roman" w:hAnsi="Times New Roman"/>
          <w:sz w:val="24"/>
          <w:szCs w:val="24"/>
        </w:rPr>
        <w:t xml:space="preserve">  Trin.)</w:t>
      </w:r>
      <w:r>
        <w:rPr>
          <w:rFonts w:cs="Times New Roman" w:ascii="Times New Roman" w:hAnsi="Times New Roman"/>
          <w:sz w:val="24"/>
          <w:szCs w:val="24"/>
          <w:lang w:val="kk-KZ"/>
        </w:rPr>
        <w:t>, которые служат для птиц местом гнездовии. Во время наблюдений с 15 по 19 августа было отмечено 20 видов птиц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tasar_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AliMuh</dc:creator>
  <dc:description/>
  <dc:language>en-US</dc:language>
  <cp:lastModifiedBy>AliMuh</cp:lastModifiedBy>
  <dcterms:modified xsi:type="dcterms:W3CDTF">2015-03-05T12:01:00Z</dcterms:modified>
  <cp:revision>2</cp:revision>
  <dc:subject/>
  <dc:title/>
</cp:coreProperties>
</file>