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состояния экосистемы реки Неман по данным экологического мониторинга в связи с сооружением Балтийской АЭ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унева Елена Владимиров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лининградский государственный технический университет, Россия, Калинингр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Lune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100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ектом строящейся Балтийской АЭС предусмотрена система охлаждения с мокрыми градирнями. В качестве источника подпитки и приемника сбросных вод будет использоваться река Неман, имеющая статус трансграничного водного объекта и протекающая по территории 3 государств: Республики Беларусь, Литовской Республики и Российской Федерации. Таким образом, в процессе эксплуатации станции не исключается та или иная степень воздействия на условия обитания, миграцию водных организмов. Учитывая отсутствие фоновых данных в месте проектируемого водозабора и сброса Балтийской АЭС, начиная с 2011 года, ведется комплексный мониторинг р. Неман для оценки состояния экосистемы реки Нем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риалом для работы послужили фондовые и опубликованные данные по территории и тематике исследований. Также изучению подвергались основные элементы экосистем трансграничных водотоков в районе потенциального воздействия станции – гидрологические, гидрохимические и гидробиологические параметры (видовое разнообразие и плотность организмов фито- и зоопланктона, зообентоса, перифитона, видовой состав, распределение и обилие представителей ихтиофауны). Гидробиологические пробы отбирались и обрабатывались по общепринятым методикам. Диагностика качества поверхностных вод проводилась путем сравнения фактического содержания химических веществ в воде исследуемых объектов с нормативами содержания этих веществ (ПДК). Работы также проводились на территориях Литвы и Белору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езультате исследований были получены следующие данны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 В р. Неман присутствует повышенное количество биогенных элементов. Их динамика подвержена сезонным изменениям. Минимальные значения фосфатов наблюдались в весенний и весенне-летний периоды. Превышения отмечены в половине проб на территории РФ и Литвы, во всех  отобранных пробах на территории Республики Беларусь. Зафиксированы превышения предельных значений по содержанию нитритов на территории РФ и на территории Литвы. Содержание железа общего практически во всех пробах превышает ПДКр.х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 На территории РФ в районе проектируемого водозабора на р. Неман в отдельных пробах были отмечены превышения ПДКр.х. по содержанию меди, никеля, свинца, кобальта, ртути Установлено, что территория Литвы более загрязнена тяжелыми металлами. На территории Беларусь отмечено превышение ПДКр.х. по содержанию ци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 Наиболее загрязненные тяжелыми металлами донные отложения были отобраны в р. Неман на территории Литовской Республи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4. По фитопланктону воды р. Неман на всем исследуемом участке относились к «умеренно-загрязненным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класс качества в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 По показателям зообентоса и перифитона воды относятся к слабо загрязнённым-загрязненным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классы качества). На территории Республики Беларусь показатели зообентоса характеризуют воды несколько более высокого качества, чем в других станциях наблю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 В результате проведения ихтиологических наблюдений установлено, что наибольший вклад в биомассу (более 40%) и численность (более 60%) туводной ихтиофауны как в верхнем, так и в среднем и нижнем течении вносят два вида – плотва и оку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eva10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5:00Z</dcterms:created>
  <dc:creator>Лунева Елена Владимировна</dc:creator>
  <dc:description/>
  <cp:keywords/>
  <dc:language>en-US</dc:language>
  <cp:lastModifiedBy>Лунева Елена Владимировна</cp:lastModifiedBy>
  <dcterms:modified xsi:type="dcterms:W3CDTF">2015-02-25T09:06:00Z</dcterms:modified>
  <cp:revision>6</cp:revision>
  <dc:subject/>
  <dc:title/>
</cp:coreProperties>
</file>