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Изучение органоспецифичности генотоксического действия несимметричного диметилгидразин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Ловинская Анна Владимировна, Шынбергенова Назерке Сериковн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Казахский национальный университет имени аль-Фараби, факультет биологии и биотехнологии, Казахстан, Алматы, </w:t>
      </w:r>
      <w:r>
        <w:rPr>
          <w:i/>
          <w:lang w:val="en-US"/>
        </w:rPr>
        <w:t>ankala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rStyle w:val="FontStyle13"/>
          <w:color w:val="000000"/>
          <w:sz w:val="24"/>
          <w:szCs w:val="24"/>
        </w:rPr>
        <w:t>Космическая индустрия способствует появлению загрязнителей, негативно влияющих на состояние окружающей среды и здоровье человека.</w:t>
      </w:r>
      <w:r>
        <w:rPr>
          <w:rStyle w:val="FontStyle13"/>
          <w:color w:val="000000"/>
        </w:rPr>
        <w:t xml:space="preserve"> </w:t>
      </w:r>
      <w:r>
        <w:rPr/>
        <w:t xml:space="preserve">До настоящего времени широко применяется ракетное топливо на основе несимметричного диметилгидразина (НДМГ), обладающего нервно-паралитическим, удушающим и канцерогенным действием. Достаточно хорошо изучены токсические и ДНК-повреждающие эффекты НДМГ, но мало сведений о чувствительности различных органов млекопитающих к его генотоксическому действию. В связи с этим, целью настоящего исследования явилось изучение органоспецифичности генотоксического действия НДМГ на экспериментальных  животных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97"/>
        <w:jc w:val="both"/>
        <w:rPr/>
      </w:pPr>
      <w:r>
        <w:rPr/>
        <w:t xml:space="preserve">Объектами исследования явились различные органы (печень, селезенка, легкие, почки, костный мозг, сердце, головной мозг) лабораторных мышей в возрасте 3-4 месяцев. Для интоксикации животных использовали водные растворы НДМГ в дозах 13,2 и 26,4 мг/кг. Время воздействия составляло 3 часа. Методом исследования явилось щелочная вариация метода ДНК-комет. Повреждение ДНК оценивали по параметрам «процент ДНК в хвосте кометы» (%хДНК) и «момент хвоста по Оливе» (МХО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97"/>
        <w:jc w:val="both"/>
        <w:rPr/>
      </w:pPr>
      <w:r>
        <w:rPr/>
        <w:t>В клетках всех изучаемых органов опытных животных наблюдались однонитевые разрывы ДНК. При введении мышам 26,4 мг/кг НДМГ наблюдалась смертность данной экспериментальной группы в течение 1,5-2 часов. При введении НДМГ в дозе 13,2 мг/кг ДНК-повреждающая активность в клетках изучаемых органов была различна. В клетках почек, сердца и головного мозга частота повреждений ДНК статистически значимо не отличалась от контрольной группой. В клетках печени и костного мозга по параметру %хДНК достоверных различий также не было выявлено, однако, по МХО уровень повреждений ДНК достоверно возрос в 1,2 и 1,3 раза, соответственно. В клетках легких и селезенки частота разрывов ДНК достоверна возросла по %хДНК - в 1,2 и 1,3 раза, а по МХО - в 2,4 и 2,1 раза, соответственн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97"/>
        <w:jc w:val="both"/>
        <w:rPr/>
      </w:pPr>
      <w:r>
        <w:rPr/>
        <w:t>Таким образом, в результате проведенных исследований определены органы-мишени у экспериментальных грызунов при интоксикации НДМГ в течение 3 часов. Органы животных по чувствительности к ДНК-повреждающему действию НДМГ можно расположить в следующем порядке: легкие, селезенка &gt; костный мозг &gt; печень. ДНК-повреждающее действие НДМГ на клетки почек, сердца и головного мозга, возможно, может быть выявлено при увеличении времени воздействия.</w:t>
      </w:r>
    </w:p>
    <w:p>
      <w:pPr>
        <w:pStyle w:val="Normal"/>
        <w:ind w:firstLine="397"/>
        <w:rPr>
          <w:i/>
          <w:i/>
        </w:rPr>
      </w:pPr>
      <w:r>
        <w:rPr>
          <w:i/>
        </w:rPr>
        <w:t>Работа выполнена в рамках проекта МОН РК ГР № 0112РК005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b/>
      <w:sz w:val="24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5:00Z</dcterms:created>
  <dc:creator>Lovinska</dc:creator>
  <dc:description/>
  <cp:keywords/>
  <dc:language>en-US</dc:language>
  <cp:lastModifiedBy>Lovinska</cp:lastModifiedBy>
  <dcterms:modified xsi:type="dcterms:W3CDTF">2015-03-05T07:05:00Z</dcterms:modified>
  <cp:revision>2</cp:revision>
  <dc:subject/>
  <dc:title>Изучение генотоксического действия нитрозодиметиламина с помощью метода ДНК-комет</dc:title>
</cp:coreProperties>
</file>