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/>
        <w:t>Влияние моторной преднастройки на характер межполушарных отношений при поэтапном решении когнитивных задач</w:t>
      </w:r>
    </w:p>
    <w:p>
      <w:pPr>
        <w:pStyle w:val="Style16"/>
        <w:spacing w:lineRule="auto" w:line="276"/>
        <w:jc w:val="center"/>
        <w:rPr/>
      </w:pPr>
      <w:r>
        <w:rPr>
          <w:i/>
        </w:rPr>
        <w:t xml:space="preserve">Кундупьян Юлия Леонтьевна, Кундупьян Оксана Леонтьевна </w:t>
      </w:r>
    </w:p>
    <w:p>
      <w:pPr>
        <w:pStyle w:val="Style16"/>
        <w:spacing w:lineRule="auto" w:line="276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Южный федеральный университет, факультет биологических наук</w:t>
      </w:r>
    </w:p>
    <w:p>
      <w:pPr>
        <w:pStyle w:val="Style16"/>
        <w:spacing w:lineRule="auto" w:line="276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остов-на-Дону, Россия</w:t>
      </w:r>
    </w:p>
    <w:p>
      <w:pPr>
        <w:pStyle w:val="Style16"/>
        <w:spacing w:lineRule="auto" w:line="276"/>
        <w:jc w:val="center"/>
        <w:rPr>
          <w:b w:val="false"/>
          <w:b w:val="false"/>
          <w:i/>
          <w:i/>
          <w:lang w:val="en-US"/>
        </w:rPr>
      </w:pPr>
      <w:hyperlink r:id="rId2">
        <w:r>
          <w:rPr>
            <w:rStyle w:val="InternetLink"/>
            <w:b/>
            <w:i/>
            <w:lang w:val="en-US"/>
          </w:rPr>
          <w:t>julia_leo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литературе слабо изучены особенности взаимодействия лобно-затылочной и межполушарной асимметрии при распознавании вербальной и невербальной зрительной информации. Известно, что моторная преднастройка значительно влияет на время и безошибочность зрительного распознавания, существенно не конкурируя за ресурсы внимания. Однако слабо известны проявления моторной преднастройки в условиях целого и этапного решения вербальных задач. Целью нашего исследования было изучить динамику времени реакции (ВР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 с событием потенциалов (ССП) и спектральные характеристики ЭЭГ при поэтапном решении когнити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принимало участие 35 человек, средний возраст – 25 ле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модели деятельности использовали вербальные и невербальные задачи. Каждый обследуемый должен был проанализировать 100 слайдов для каждой задачи, исключая неподходящее по смыслу слово или картинку на слайде.</w:t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ли методику поэтапного решения когнитивных задач с детальным анализом каждого слайда.</w:t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выполнения теста регистрировали ВР, ЭЭГ и ССП. Оцифрованная ЭЭГ и ВР экспортировались в программную среду MATLAB, где проводилась дальнейшая обработка сигналов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Р показал, что введение этапности в процесс решения когнитивных задач, приводило к увеличению ВР, отсутствию различий между руками и тестовыми задачами. Кроме того, увеличилась эффективность решения вербальных задач на 15%, а невербальных на 5%.  По результатам спектральных характеристик ЭЭГ, было обнаружено, что в процесс эффективного решения когнитивных задач одновременно вовлекались механизмы передней и задней систем внимания. Эффективное распознавание вербальных и невербальных стимулов сопровождалось увеличением  амплитуды когнитивных ССП (Р2, Р3, N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робление когнитивной деятельности на этапы и дополнительная загрузка левой руки, создают новую моторную преднастройку, которая сглаживает межполушарные различия, наблюдаемые в результате целостного распознавания когнитивных задач. Этапное решение значительно улучшает качество выполнения вербальных задач и практически не меняет качество невербальных задач. Это вероятно свидетельствует об особенностях специализации полуша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лад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kundupyan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1:00Z</dcterms:created>
  <dc:creator>Д</dc:creator>
  <dc:description/>
  <dc:language>en-US</dc:language>
  <cp:lastModifiedBy>Оксана</cp:lastModifiedBy>
  <cp:lastPrinted>2015-03-09T17:21:00Z</cp:lastPrinted>
  <dcterms:modified xsi:type="dcterms:W3CDTF">2015-03-09T14:41:00Z</dcterms:modified>
  <cp:revision>2</cp:revision>
  <dc:subject/>
  <dc:title/>
</cp:coreProperties>
</file>